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ıda ve Yem Şube Müdürlüğü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  <w:gridCol w:w="2844"/>
        <w:gridCol w:w="3900"/>
      </w:tblGrid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ADI SOYAD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KADRO UNVANI (MEVCUT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İŞ (GÖREV) UNVANI (ÖNERİLEN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footnoteReference w:id="2"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İŞ UNVANINDA BELİRTİLEN İŞLERDEN SPESİFİK YAPILAN İŞLE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footnoteReference w:id="3"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Bu Tabloda belirtilen  iş unvanına ait ekte yer alan görev tanımını okudum. Görevimi görev tanımında  belirtilen kapsamda yerine getirmeyi kabul ediyorum.İmza</w:t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nkan ARI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Şube Müdür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tr-TR"/>
              </w:rPr>
              <w:t>Gıda ve Yem Şube Müdür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vilay KİRAZ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Ziraat Mühend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Süt ve Süt Ürünleri Görevlisi, İhracat Görevlisi, Takviye Edici Gıda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hmet DEMİRA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Veteriner Heki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Et ve Et Ürün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Cengiz KAHRAMA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Ziraat Mühend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Yem Kontrol Görevlisi, İthalat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Ayşe DEMİRHA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Gıda Mühend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Numune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Pembe KOCASARI GÜLTEKİ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Veteriner Heki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Yem Kontrol Görevlisi, İthalat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GBS Sistem Sorumluluğ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Kurtuluş ÜNA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Gıda Mühend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Et ve Et Ürünleri Görevlisi, Tütün ve Alkol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GBS Sistem Sorumluluğ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Gülbeyaz KARYAĞD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Gıda Mühend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İhracat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Seda YAĞC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Gıda Mühend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Tütün ve Alkol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Tülay BELL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Gıda Mühend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Yumurta İşleme ve Paketleme İş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Selime Şeyma ŞE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Gıda Mühend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Yumurta İşleme ve Paketleme İş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o Gıda 174 Sistem Sorumluluğ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Levent TUNÇE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Gıda Mühend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İç Kontrol Şube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4"/>
              </w:rPr>
              <w:t>Dursun SARUHA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Tütün Teknolojisi Mühend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Tütün ve Alkol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Cengiz ÖZDEMİ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Tütün Teknolojisi Mühend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Tütün ve Alkol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Yıldırım YURDUSEV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Gıda Mühend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-Ge Birim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Dr. Yaşar Mutlu TÜRKME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Ziraat Mühend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-Ge Birim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1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Cs/>
        <w:sz w:val="20"/>
        <w:szCs w:val="20"/>
        <w:lang w:val="en-US" w:eastAsia="en-US"/>
      </w:rPr>
    </w:pPr>
    <w:r>
      <w:rPr>
        <w:rFonts w:cs="Arial" w:ascii="Arial" w:hAnsi="Arial"/>
        <w:bCs/>
        <w:sz w:val="20"/>
        <w:szCs w:val="20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5820" w:leader="none"/>
        <w:tab w:val="left" w:pos="12210" w:leader="none"/>
      </w:tabs>
      <w:rPr/>
    </w:pPr>
    <w:r>
      <w:rPr/>
      <w:tab/>
      <w:t xml:space="preserve">Sayf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lang w:val="en-US" w:eastAsia="en-US"/>
        </w:rPr>
        <w:t>Önerlen İş (Görev) Unvanı; personelin kadro unvanında değişiklik anlamında olmayıp personelin yapmakta olduğu iş olarak değerlendirilecektir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 Sütunu yazılacak işler maksimum 3 kelimeden oluşacak şekilde işler yazılmal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73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415"/>
      <w:gridCol w:w="1967"/>
      <w:gridCol w:w="3510"/>
    </w:tblGrid>
    <w:tr>
      <w:trPr>
        <w:trHeight w:val="215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2330" cy="70104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33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İRİM AD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GÖREV ENVANTERİ TABLOSU </w:t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uman Kodu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OB.İKS./KYS.TBL.03</w:t>
          </w:r>
        </w:p>
      </w:tc>
    </w:tr>
    <w:tr>
      <w:trPr>
        <w:trHeight w:val="17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  <w:lang w:val="en-US"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tr-TR"/>
            </w:rPr>
          </w:r>
        </w:p>
      </w:tc>
      <w:tc>
        <w:tcPr>
          <w:tcW w:w="8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eastAsia="tr-TR"/>
            </w:rPr>
          </w:pPr>
          <w:r>
            <w:rPr>
              <w:rFonts w:cs="Arial" w:ascii="Arial" w:hAnsi="Arial"/>
              <w:b/>
              <w:sz w:val="28"/>
              <w:szCs w:val="28"/>
              <w:lang w:eastAsia="tr-TR"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Revizyon No   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002</w:t>
          </w:r>
        </w:p>
      </w:tc>
    </w:tr>
    <w:tr>
      <w:trPr>
        <w:trHeight w:val="179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  <w:lang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tr-TR"/>
            </w:rPr>
          </w:r>
        </w:p>
      </w:tc>
      <w:tc>
        <w:tcPr>
          <w:tcW w:w="8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eastAsia="tr-TR"/>
            </w:rPr>
          </w:pPr>
          <w:r>
            <w:rPr>
              <w:rFonts w:cs="Arial" w:ascii="Arial" w:hAnsi="Arial"/>
              <w:b/>
              <w:sz w:val="28"/>
              <w:szCs w:val="28"/>
              <w:lang w:eastAsia="tr-TR"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Revizyon Tarihi 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14.09.2022</w:t>
          </w:r>
        </w:p>
      </w:tc>
    </w:tr>
    <w:tr>
      <w:trPr>
        <w:trHeight w:val="304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  <w:lang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tr-TR"/>
            </w:rPr>
          </w:r>
        </w:p>
      </w:tc>
      <w:tc>
        <w:tcPr>
          <w:tcW w:w="8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eastAsia="tr-TR"/>
            </w:rPr>
          </w:pPr>
          <w:r>
            <w:rPr>
              <w:rFonts w:cs="Arial" w:ascii="Arial" w:hAnsi="Arial"/>
              <w:b/>
              <w:sz w:val="28"/>
              <w:szCs w:val="28"/>
              <w:lang w:eastAsia="tr-TR"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14.09.2022</w:t>
          </w:r>
        </w:p>
      </w:tc>
    </w:tr>
    <w:tr>
      <w:trPr>
        <w:trHeight w:val="215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  <w:lang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tr-TR"/>
            </w:rPr>
          </w:r>
        </w:p>
      </w:tc>
      <w:tc>
        <w:tcPr>
          <w:tcW w:w="8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eastAsia="tr-TR"/>
            </w:rPr>
          </w:pPr>
          <w:r>
            <w:rPr>
              <w:rFonts w:cs="Arial" w:ascii="Arial" w:hAnsi="Arial"/>
              <w:b/>
              <w:sz w:val="28"/>
              <w:szCs w:val="28"/>
              <w:lang w:eastAsia="tr-TR"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Sayısı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/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color w:val="008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Times New Roman"/>
    </w:rPr>
  </w:style>
  <w:style w:type="character" w:styleId="AltbilgiChar">
    <w:name w:val="Altbilgi Char"/>
    <w:qFormat/>
    <w:rPr>
      <w:rFonts w:ascii="Calibri" w:hAnsi="Calibri" w:eastAsia="Times New Roman" w:cs="Times New Roman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4Char">
    <w:name w:val="Başlık 4 Char"/>
    <w:qFormat/>
    <w:rPr>
      <w:color w:val="008000"/>
      <w:sz w:val="32"/>
      <w:lang w:val="tr-TR" w:bidi="ar-SA"/>
    </w:rPr>
  </w:style>
  <w:style w:type="character" w:styleId="DipnotMetniChar">
    <w:name w:val="Dipnot Metni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eastAsia="Times New Roman"/>
    </w:rPr>
  </w:style>
  <w:style w:type="character" w:styleId="AklamaKonusuChar">
    <w:name w:val="Açıklama Konusu Char"/>
    <w:qFormat/>
    <w:rPr>
      <w:rFonts w:eastAsia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34:00Z</dcterms:created>
  <dc:creator>ferhan.simsek</dc:creator>
  <dc:description/>
  <cp:keywords/>
  <dc:language>en-US</dc:language>
  <cp:lastModifiedBy>Pembe KOCASARI GÜLTEKİN</cp:lastModifiedBy>
  <cp:lastPrinted>2009-12-19T18:16:00Z</cp:lastPrinted>
  <dcterms:modified xsi:type="dcterms:W3CDTF">2022-12-06T06:41:00Z</dcterms:modified>
  <cp:revision>32</cp:revision>
  <dc:subject/>
  <dc:title>STRATEJİ GELİŞTİRME BAŞKANLIĞI</dc:title>
</cp:coreProperties>
</file>