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8978265" cy="483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0" cy="4834080"/>
                          <a:chOff x="0" y="0"/>
                          <a:chExt cx="8978400" cy="483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840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8840" y="193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88840" y="193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6680" y="0"/>
                            <a:ext cx="4143960" cy="193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ALIKÇILIK VE SU ÜRÜNLERİ ŞUBE MÜDÜR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0520"/>
                            <a:ext cx="4143960" cy="193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 ÜRÜNLERİ YETİŞTİRİCİLİĞİ BİRİM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080" y="2900520"/>
                            <a:ext cx="4143960" cy="193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 ÜRÜNLERİ AVCILIK VE KAYNAKLARIN YÖNETİMİ BİRİM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95pt;height:380.65pt" coordorigin="0,0" coordsize="14139,7613">
                <v:rect id="shape_0" stroked="f" o:allowincell="f" style="position:absolute;left:0;top:0;width:14138;height:7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92" stroked="t" o:allowincell="f" style="position:absolute;left:7069;top:3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7069;top:30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87" fillcolor="#ffc000" stroked="t" o:allowincell="f" style="position:absolute;left:3806;top:0;width:6525;height:3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ALIKÇILIK VE SU ÜRÜNLERİ ŞUBE MÜDÜRÜ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roundrect id="shape_0" ID="_s1288" fillcolor="#92d050" stroked="t" o:allowincell="f" style="position:absolute;left:0;top:4568;width:6525;height:3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 ÜRÜNLERİ YETİŞTİRİCİLİĞİ BİRİMİ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289" fillcolor="#92d050" stroked="t" o:allowincell="f" style="position:absolute;left:7613;top:4568;width:6525;height:3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 ÜRÜNLERİ AVCILIK VE KAYNAKLARIN YÖNETİMİ BİRİMİ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001 Güncelleme Tarihi: 02.01.2018</w:t>
    </w:r>
    <w:r>
      <w:rPr>
        <w:b/>
        <w:sz w:val="16"/>
        <w:lang w:val="tr-TR"/>
      </w:rPr>
      <w:tab/>
      <w:t xml:space="preserve">                                                      </w:t>
    </w:r>
    <w:r>
      <w:rPr>
        <w:rFonts w:cs="Calibri" w:ascii="Calibri" w:hAnsi="Calibri"/>
        <w:sz w:val="16"/>
        <w:lang w:val="tr-T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/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GTHB.48.İLM.KYS.ŞMA.01.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fcam</dc:creator>
  <dc:description/>
  <cp:keywords>ISO 9000</cp:keywords>
  <dc:language>en-US</dc:language>
  <cp:lastModifiedBy>Derya KÖMÜRCÜ</cp:lastModifiedBy>
  <cp:lastPrinted>2018-01-10T10:23:00Z</cp:lastPrinted>
  <dcterms:modified xsi:type="dcterms:W3CDTF">2024-09-13T15:10:00Z</dcterms:modified>
  <cp:revision>7</cp:revision>
  <dc:subject>Görev Tanımı Yazım Formu</dc:subject>
  <dc:title>5P1F04</dc:title>
</cp:coreProperties>
</file>