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ırsal Kalkınma ve Örgütlenme Şube Müdürlüğü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844"/>
        <w:gridCol w:w="2844"/>
        <w:gridCol w:w="3900"/>
      </w:tblGrid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ADRO UNVANI (MEVCUT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İŞ (GÖREV) UNVANI (ÖNERİLEN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footnoteReference w:id="2"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İŞ UNVANINDA BELİRTİLEN İŞLERDEN SPESİFİK YAPILAN İŞLE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footnoteReference w:id="3"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u Tabloda belirtilen  iş unvanına ait ekte yer alan görev tanımını okudum. Görevimi görev tanımında  belirtilen kapsamda yerine getirmeyi kabul ediyorum.İmza</w:t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stafa YEŞİLKAY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ube Müdür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ırsal Kalkınma Ve Örgütlenme Şube Müdür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Öznur AKYÜZ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Alime YILDIRI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Emine SEZGİ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erna TUNC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Hacı GÜLOĞL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raat Mühend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raat Mühendi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teriner Hek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raat Mühend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sye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dari İşler ve Koordinasyon Şube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dari ve Mali İşler Şubesi ve Koordinasyon Şubesi İle İrtibat İşler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uman DEMİRC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Öznur AKYÜ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Şenel GÖKÇE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iraat Teknik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raat Mühend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raat Mühend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operatifler ve Tarımsal Üretici Örgütleri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operatifler ve Üretici Örgütleri İle İlgili İşlemler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uman DEMİRC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Öznur AKYÜ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Şenel GÖKÇE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iraat Teknik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raat Mühend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raat Mühend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ırsal Kalkınma ve Üretici Örgütleri Eğitim, İzleme ve Koordinasyon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rgütlerin Koordinasyonu İşlemler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uman DEMİRC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Öznur AKYÜ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Şenel GÖKÇE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iraat Teknik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raat Mühend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raat Mühend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rımsal Pazarlama ve El Sanatları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Pazarlama ve El Sanatları İşlerinin Takibi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844"/>
        <w:gridCol w:w="2844"/>
        <w:gridCol w:w="3900"/>
      </w:tblGrid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Şeyhmus BAYR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Alptekin GÖK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erna TUNCE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nşaat Mühend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raat Mühend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raat Mühend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KYDP Ekonomik Yatırımlar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konomik Yatırımlarla İlgili İşler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Şeyhmus BAYR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Alptekin GÖK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erna TUNC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Emine SEZGİ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Mehmet TÜRED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Fatih ÖZYÖRÜ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Alime YILDIRI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Ali ŞİMŞ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Fatma Demet YILMA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Hacı GÜLOĞL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nşaat Mühend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raat Mühend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raat Mühend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teriner Hek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teriner Hek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teriner Hek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raat Mühend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raat Mühend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raat Mühend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sy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tyapı A İş Planı ve B İş Planı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t Yapı ve B İş Planı İle İlgili İşler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 ŞİMŞ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Alime YILDIRI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Hacı GÜLOĞL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raat Mühend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raat Mühend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knisye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KYDP Sulama Yatırımları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lama Destekleri İle İlgili İşlemler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844"/>
        <w:gridCol w:w="2844"/>
        <w:gridCol w:w="3900"/>
      </w:tblGrid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ine SEZGİ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Mehmet TÜRED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Fatih ÖZYÖRÜ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teriner Hek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teriner Hek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teriner Hek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ırsal Girişimcilik Destekleri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Uzman Eller ve Benzer Diğer Projelerle İlgili İşlemler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Şeyhmus BAYRA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ptekin GÖK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rna TUNCE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nşaat Mühend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raat Mühend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raat Mühend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RYAT (Tarımsal Yatırımcı Ofisi)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tırımcıların Danışabileceği İşlerle İlgili İşlemler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znur AKYÜ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rna TUNC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ine SEZGİ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raat Mühend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raat Mühend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teriner Hekim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ç Kontrol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ç Kontrol İşleri İle İlgili İşlemler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1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Cs/>
        <w:sz w:val="20"/>
        <w:szCs w:val="20"/>
        <w:lang w:val="en-US" w:eastAsia="en-US"/>
      </w:rPr>
    </w:pPr>
    <w:r>
      <w:rPr>
        <w:rFonts w:cs="Arial" w:ascii="Arial" w:hAnsi="Arial"/>
        <w:bCs/>
        <w:sz w:val="20"/>
        <w:szCs w:val="20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5820" w:leader="none"/>
        <w:tab w:val="left" w:pos="12210" w:leader="none"/>
      </w:tabs>
      <w:rPr/>
    </w:pPr>
    <w:r>
      <w:rPr/>
      <w:tab/>
      <w:t xml:space="preserve">Sayf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lang w:val="en-US" w:eastAsia="en-US"/>
        </w:rPr>
        <w:t>Önerlen İş (Görev) Unvanı; personelin kadro unvanında değişiklik anlamında olmayıp personelin yapmakta olduğu iş olarak değerlendirilecektir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 Sütunu yazılacak işler maksimum 3 kelimeden oluşacak şekilde işler yazılmal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73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415"/>
      <w:gridCol w:w="1967"/>
      <w:gridCol w:w="3510"/>
    </w:tblGrid>
    <w:tr>
      <w:trPr>
        <w:trHeight w:val="215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2330" cy="70104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33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IRSAL KALKINMA VE ÖRGÜTLENME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GÖREV ENVANTERİ TABLOSU </w:t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uman Kodu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OB.İKS./KYS.TBL.03</w:t>
          </w:r>
        </w:p>
      </w:tc>
    </w:tr>
    <w:tr>
      <w:trPr>
        <w:trHeight w:val="17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  <w:lang w:val="en-US"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tr-TR"/>
            </w:rPr>
          </w:r>
        </w:p>
      </w:tc>
      <w:tc>
        <w:tcPr>
          <w:tcW w:w="8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eastAsia="tr-TR"/>
            </w:rPr>
          </w:pPr>
          <w:r>
            <w:rPr>
              <w:rFonts w:cs="Arial" w:ascii="Arial" w:hAnsi="Arial"/>
              <w:b/>
              <w:sz w:val="28"/>
              <w:szCs w:val="28"/>
              <w:lang w:eastAsia="tr-TR"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Revizyon No   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002</w:t>
          </w:r>
        </w:p>
      </w:tc>
    </w:tr>
    <w:tr>
      <w:trPr>
        <w:trHeight w:val="179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  <w:lang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tr-TR"/>
            </w:rPr>
          </w:r>
        </w:p>
      </w:tc>
      <w:tc>
        <w:tcPr>
          <w:tcW w:w="8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eastAsia="tr-TR"/>
            </w:rPr>
          </w:pPr>
          <w:r>
            <w:rPr>
              <w:rFonts w:cs="Arial" w:ascii="Arial" w:hAnsi="Arial"/>
              <w:b/>
              <w:sz w:val="28"/>
              <w:szCs w:val="28"/>
              <w:lang w:eastAsia="tr-TR"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Revizyon Tarihi 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14.09.2022</w:t>
          </w:r>
        </w:p>
      </w:tc>
    </w:tr>
    <w:tr>
      <w:trPr>
        <w:trHeight w:val="304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  <w:lang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tr-TR"/>
            </w:rPr>
          </w:r>
        </w:p>
      </w:tc>
      <w:tc>
        <w:tcPr>
          <w:tcW w:w="8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eastAsia="tr-TR"/>
            </w:rPr>
          </w:pPr>
          <w:r>
            <w:rPr>
              <w:rFonts w:cs="Arial" w:ascii="Arial" w:hAnsi="Arial"/>
              <w:b/>
              <w:sz w:val="28"/>
              <w:szCs w:val="28"/>
              <w:lang w:eastAsia="tr-TR"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14.09.2022</w:t>
          </w:r>
        </w:p>
      </w:tc>
    </w:tr>
    <w:tr>
      <w:trPr>
        <w:trHeight w:val="215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  <w:lang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tr-TR"/>
            </w:rPr>
          </w:r>
        </w:p>
      </w:tc>
      <w:tc>
        <w:tcPr>
          <w:tcW w:w="8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eastAsia="tr-TR"/>
            </w:rPr>
          </w:pPr>
          <w:r>
            <w:rPr>
              <w:rFonts w:cs="Arial" w:ascii="Arial" w:hAnsi="Arial"/>
              <w:b/>
              <w:sz w:val="28"/>
              <w:szCs w:val="28"/>
              <w:lang w:eastAsia="tr-TR"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Sayısı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3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/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3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color w:val="008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Times New Roman"/>
    </w:rPr>
  </w:style>
  <w:style w:type="character" w:styleId="AltbilgiChar">
    <w:name w:val="Altbilgi Char"/>
    <w:qFormat/>
    <w:rPr>
      <w:rFonts w:ascii="Calibri" w:hAnsi="Calibri" w:eastAsia="Times New Roman" w:cs="Times New Roman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4Char">
    <w:name w:val="Başlık 4 Char"/>
    <w:qFormat/>
    <w:rPr>
      <w:color w:val="008000"/>
      <w:sz w:val="32"/>
      <w:lang w:val="tr-TR" w:bidi="ar-SA"/>
    </w:rPr>
  </w:style>
  <w:style w:type="character" w:styleId="DipnotMetniChar">
    <w:name w:val="Dipnot Metni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eastAsia="Times New Roman"/>
    </w:rPr>
  </w:style>
  <w:style w:type="character" w:styleId="AklamaKonusuChar">
    <w:name w:val="Açıklama Konusu Char"/>
    <w:qFormat/>
    <w:rPr>
      <w:rFonts w:eastAsia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56:00Z</dcterms:created>
  <dc:creator>ferhan.simsek</dc:creator>
  <dc:description/>
  <cp:keywords/>
  <dc:language>en-US</dc:language>
  <cp:lastModifiedBy>Alime YILDIRIM</cp:lastModifiedBy>
  <cp:lastPrinted>2022-11-15T14:07:00Z</cp:lastPrinted>
  <dcterms:modified xsi:type="dcterms:W3CDTF">2022-11-17T06:35:00Z</dcterms:modified>
  <cp:revision>130</cp:revision>
  <dc:subject/>
  <dc:title>STRATEJİ GELİŞTİRME BAŞKANLIĞI</dc:title>
</cp:coreProperties>
</file>