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ŞUBE MÜDÜRÜ</w:t>
      </w:r>
    </w:p>
    <w:tbl>
      <w:tblPr>
        <w:tblW w:w="15419" w:type="dxa"/>
        <w:jc w:val="left"/>
        <w:tblInd w:w="-572" w:type="dxa"/>
        <w:tblLayout w:type="fixed"/>
        <w:tblCellMar>
          <w:top w:w="0" w:type="dxa"/>
          <w:left w:w="70" w:type="dxa"/>
          <w:bottom w:w="0" w:type="dxa"/>
          <w:right w:w="70" w:type="dxa"/>
        </w:tblCellMar>
      </w:tblPr>
      <w:tblGrid>
        <w:gridCol w:w="3867"/>
        <w:gridCol w:w="3300"/>
        <w:gridCol w:w="4882"/>
        <w:gridCol w:w="3370"/>
      </w:tblGrid>
      <w:tr>
        <w:trPr>
          <w:trHeight w:val="24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DI SOYADI</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tr-TR"/>
              </w:rPr>
              <w:t xml:space="preserve">KADRO UNVANI </w:t>
            </w:r>
            <w:r>
              <w:rPr>
                <w:rStyle w:val="FootnoteCharacters"/>
                <w:rStyle w:val="FootnoteAnchor"/>
                <w:rFonts w:cs="Arial" w:ascii="Arial" w:hAnsi="Arial"/>
                <w:b/>
                <w:bCs/>
                <w:color w:val="000000"/>
                <w:lang w:eastAsia="tr-TR"/>
              </w:rPr>
              <w:footnoteReference w:id="2"/>
            </w:r>
            <w:r>
              <w:rPr>
                <w:rFonts w:cs="Times New Roman" w:ascii="Times New Roman" w:hAnsi="Times New Roman"/>
                <w:b/>
                <w:bCs/>
                <w:color w:val="000000"/>
                <w:sz w:val="24"/>
                <w:szCs w:val="24"/>
                <w:lang w:eastAsia="tr-TR"/>
              </w:rPr>
              <w:t xml:space="preserve"> (MEVCUT)</w:t>
            </w:r>
          </w:p>
        </w:tc>
        <w:tc>
          <w:tcPr>
            <w:tcW w:w="48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İŞ (GÖREV) UNVANI (ÖNERİLEN)</w:t>
            </w:r>
            <w:r>
              <w:rPr>
                <w:rStyle w:val="FootnoteCharacters"/>
                <w:rFonts w:cs="Arial" w:ascii="Arial" w:hAnsi="Arial"/>
                <w:b/>
                <w:bCs/>
                <w:color w:val="000000"/>
                <w:lang w:eastAsia="tr-TR"/>
              </w:rPr>
              <w:t xml:space="preserve"> </w:t>
            </w:r>
            <w:r>
              <w:rPr>
                <w:rStyle w:val="FootnoteCharacters"/>
                <w:rStyle w:val="FootnoteAnchor"/>
                <w:rFonts w:cs="Arial" w:ascii="Arial" w:hAnsi="Arial"/>
                <w:b/>
                <w:bCs/>
                <w:color w:val="000000"/>
                <w:lang w:eastAsia="tr-TR"/>
              </w:rPr>
              <w:footnoteReference w:id="3"/>
            </w:r>
          </w:p>
        </w:tc>
        <w:tc>
          <w:tcPr>
            <w:tcW w:w="3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ÇIKLAMA</w:t>
            </w:r>
            <w:r>
              <w:rPr>
                <w:rStyle w:val="FootnoteCharacters"/>
                <w:rStyle w:val="FootnoteAnchor"/>
                <w:rFonts w:cs="Arial" w:ascii="Arial" w:hAnsi="Arial"/>
                <w:b/>
                <w:bCs/>
                <w:color w:val="000000"/>
                <w:lang w:eastAsia="tr-TR"/>
              </w:rPr>
              <w:footnoteReference w:id="4"/>
            </w:r>
          </w:p>
        </w:tc>
      </w:tr>
      <w:tr>
        <w:trPr>
          <w:trHeight w:val="473" w:hRule="atLeast"/>
        </w:trPr>
        <w:tc>
          <w:tcPr>
            <w:tcW w:w="3867" w:type="dxa"/>
            <w:tcBorders>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Mustafa AKISKALI</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Şube Müdürü</w:t>
            </w:r>
          </w:p>
        </w:tc>
        <w:tc>
          <w:tcPr>
            <w:tcW w:w="48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Şube Müdürü</w:t>
            </w:r>
          </w:p>
        </w:tc>
        <w:tc>
          <w:tcPr>
            <w:tcW w:w="33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162" w:type="dxa"/>
        <w:jc w:val="left"/>
        <w:tblInd w:w="-572" w:type="dxa"/>
        <w:tblLayout w:type="fixed"/>
        <w:tblCellMar>
          <w:top w:w="0" w:type="dxa"/>
          <w:left w:w="70" w:type="dxa"/>
          <w:bottom w:w="0" w:type="dxa"/>
          <w:right w:w="70" w:type="dxa"/>
        </w:tblCellMar>
      </w:tblPr>
      <w:tblGrid>
        <w:gridCol w:w="3810"/>
        <w:gridCol w:w="3278"/>
        <w:gridCol w:w="5814"/>
        <w:gridCol w:w="3260"/>
      </w:tblGrid>
      <w:tr>
        <w:trPr>
          <w:trHeight w:val="24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DI SOYADI</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tr-TR"/>
              </w:rPr>
              <w:t>KADRO UNVANI</w:t>
            </w:r>
            <w:r>
              <w:rPr>
                <w:rStyle w:val="FootnoteCharacters"/>
                <w:rFonts w:cs="Arial" w:ascii="Arial" w:hAnsi="Arial"/>
              </w:rPr>
              <w:t>1</w:t>
            </w:r>
            <w:r>
              <w:rPr>
                <w:rFonts w:cs="Arial" w:ascii="Arial" w:hAnsi="Arial"/>
              </w:rPr>
              <w:t xml:space="preserve"> </w:t>
            </w:r>
            <w:r>
              <w:rPr>
                <w:rFonts w:cs="Times New Roman" w:ascii="Times New Roman" w:hAnsi="Times New Roman"/>
                <w:b/>
                <w:bCs/>
                <w:color w:val="000000"/>
                <w:sz w:val="24"/>
                <w:szCs w:val="24"/>
                <w:lang w:eastAsia="tr-TR"/>
              </w:rPr>
              <w:t>(MEVCU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İŞ (GÖREV) UNVANI (ÖNERİLEN)</w:t>
            </w:r>
            <w:r>
              <w:rPr>
                <w:rStyle w:val="FootnoteCharacters"/>
                <w:rFonts w:cs="Arial" w:ascii="Arial" w:hAnsi="Arial"/>
                <w:b/>
                <w:bCs/>
                <w:color w:val="000000"/>
                <w:lang w:eastAsia="tr-TR"/>
              </w:rPr>
              <w:t xml:space="preserv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ÇIKLAMA</w:t>
            </w:r>
            <w:r>
              <w:rPr>
                <w:rStyle w:val="FootnoteCharacters"/>
                <w:rFonts w:cs="Arial" w:ascii="Arial" w:hAnsi="Arial"/>
              </w:rPr>
              <w:t>3</w:t>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Cemile ÇELEBİ</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k Desteklemeleri (Anaç Koyun Keçi, Buzağı, Aşı, Küpe, Besilik Erkek Sığır, Düve, Sürü Yöneticisi İstihdam, Sürü Büyütme) İle İlgili duyuruların yapılması Hayvancılık Destekleme Tebliğinde belirtilen sürelerde kontrol ve takiplerin yapıl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Aşı desteklemesi ile ilgili iş ve işlemlerin merkez ilçede takibi, İlçelerle koordinasyonunun sağ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naç koyun keçi desteklemesi il sistem sorumluluğu, ilgili iş ve işlemlerin merkez ilçede takibi, İlçelerle koordinasyonunun sağlanması (KKBS Sistem Sorumluluğu)</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üpe desteklemesi ile ilgili iş ve işlemlerin merkez ilçede takibi, İlçelerle koordinasyonunun sağlan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silik Erkek Sığır desteklemesi il sistem sorumluluğu, ilgili iş ve işlemlerin merkez ilçede takibi, İlçelerle koordinasyonunun sağlan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üve desteklemesi il sistem sorumluluğu, ilgili iş ve işlemlerin merkez ilçede takibi, İlçelerle koordinasyonunun sağlan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ürü Yöneticisi İstihdam desteklemesi il sistem sorumluluğu ilgili iş ve işlemlerin merkez ilçede takibi, İlçelerle koordinasyonunun sağlan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Sürü Büyütme desteklemesi il sistem sorumluluğu, ilgili iş ve işlemlerin merkez ilçede takibi, İlçelerle koordinasyonunun sağlan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öl Verimliliği İzleme Sistemi(DVIS) il sistem sorumluluğu iş ve işlemlerin takibi</w:t>
            </w:r>
          </w:p>
          <w:p>
            <w:pPr>
              <w:pStyle w:val="Normal"/>
              <w:spacing w:lineRule="auto" w:line="240" w:before="0" w:after="0"/>
              <w:rPr/>
            </w:pPr>
            <w:r>
              <w:rPr>
                <w:rFonts w:cs="Times New Roman" w:ascii="Times New Roman" w:hAnsi="Times New Roman"/>
                <w:color w:val="000000"/>
                <w:sz w:val="24"/>
                <w:szCs w:val="24"/>
                <w:lang w:eastAsia="tr-TR"/>
              </w:rPr>
              <w:t>E-lslah Programı il sistem sorumluluğu İlçe Müdürlükleri Koordinasyonu</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y Kütüğü Ön Soy Kütüğü Proje Sorumluluğu</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uni tohumlama izinlerinin verilmesi, suni kontör takip iş ve işlemlerinin yerine getirilmesi</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k ile ilgili ıslah çalışmaları ve takibi</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zağı Ölümleri Cetvelleri, buzağı ölümlerinin araştırılması, Projelerin hazırlanması</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k İstatistiklerinin derlenmesi bu konuda ilçelerle koordinasyon sağlanma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Sebahat CEYLA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kniker</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k Desteklemeleri (Anaç Koyun Keçi, Buzağı, Aşı, Küpe, Besilik Erkek Sığır, Düve, Sürü Yöneticisi İstihdam, Sürü Büyütme) İle İlgili duyuruların yapılması Hayvancılık Destekleme Tebliğinde belirtilen sürelerde kontrol ve takiplerin yapıl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Aşı desteklemesi ile ilgili iş ve işlemlerin merkez ilçede takibi, İlçelerle koordinasyonunun sağ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naç koyun keçi desteklemesi il sistem sorumluluğu, ilgili iş ve işlemlerin merkez ilçede takibi, İlçelerle koordinasyonunun sağlanması (KKBS Sistem Sorumluluğu)</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üpe desteklemesi ile ilgili iş ve işlemlerin merkez ilçede takibi, İlçelerle koordinasyonunun sağ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silik Erkek Sığır desteklemesi il sistem sorumluluğu, ilgili iş ve işlemlerin merkez ilçede takibi, İlçelerle koordinasyonunun sağ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üve desteklemesi il sistem sorumluluğu, ilgili iş ve işlemlerin merkez ilçede takibi, İlçelerle koordinasyonunun sağ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ürü Yöneticisi İstihdam desteklemesi il sistem sorumluluğu ilgili iş ve işlemlerin merkez ilçede takibi, İlçelerle koordinasyonunun sağ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Sürü Büyütme desteklemesi il sistem sorumluluğu, ilgili iş ve işlemlerin merkez ilçede takibi, İlçelerle koordinasyonunun sağ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öl Verimliliği İzleme Sistemi(DVIS) il sistem sorumluluğu iş ve işlemlerin takibi</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lslah Programı il sistem sorumluluğu İlçe Müdürlükleri Koordinasyonu</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y Kütüğü Ön Soy Kütüğü Proje Sorumluluğu</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uni tohumlama izinlerinin verilmesi, suni kontör takip iş ve işlemlerinin yerine getirilmesi</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k ile ilgili ıslah çalışmaları ve takibi</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zağı Ölümleri Cetvelleri, buzağı ölümlerinin araştırılması, Projelerin hazırlanması</w:t>
            </w:r>
          </w:p>
          <w:p>
            <w:pPr>
              <w:pStyle w:val="Normal"/>
              <w:autoSpaceDE w:val="false"/>
              <w:spacing w:lineRule="auto" w:line="288"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k İstatistiklerinin derlenmesi bu konuda ilçelerle koordinasyon sağlanma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3-Fadime TÜTÜNC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ühendis (Zootekn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KS iş ve işlemleri, ilgili yazışmalar, Arı Destekleme İşlemleri, DİTAP Şube Sorumlusu, İl bazında çiftçi eğitim ve yayım çalışmalarının planlanması, 3 aylık faaliyetlerin koordinasyon şubesine gönderilmesi, Kadın çiftçilerin eğitim çalışmaları ve takibi, Şube Sosyal Medya Sorumlusu, Şube basın yayın koordinatörü, ilgili şubelerle iletişim ve koordinasyonun sağlanması, İl Yayın Kurulunda Şube Müdürlüğünün temsil edilmesi,  Her türlü afiş, broşür, liflet vb. basılı evrakın içeriğinin düzenlenmesi, basımının sağlanması,  Koordinasyon Şubesi ile ilgili her türlü yazışmalar, Koyun ve Keçilerde verimliliği artırma projesi, Kalite Yönetimi ve İç kontrol Yönetimi, Hayvan Hareketleri genelgesinde adı geçen Hizmet içi eğitimlerin uygulanmasının takibi, dosyada muhafazası ve planlanmas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Resmi Gazete taki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Ender Tayfun ERGİ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ühendis (Zootekn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color w:val="000000"/>
                <w:sz w:val="24"/>
                <w:szCs w:val="24"/>
              </w:rPr>
              <w:t>Hayvan Besleme,  İşletme Modernizasyonu ve Yönetimi Konularında Proje Oluşturma ve Yürütme, Hayvan Takip Sistemi İl Sorumlusu (HTS), HİBS İl Sorumlusu, Kurban hizmetleri komisyon kararlarının uygulanmasını koordine etmek, Halk Elinde Islah Çalışmalarının takibi, hak edişlerinin Bakanlığa gönderilmesi, gelen ödeneklerin dağıtımının takibi, izlenmesi ile ilgili iş ve işlemler, yazışmalar vs.,, Koyun ve Keçilerde verimliliği artırma projesi, Üretici Birlikleri veya Meslek Odaları ile yapılan/yapılacak küpeleme sözleşmeleri işlemleri, Hayvan Refahı ile İlgili Çalışmalar,</w:t>
            </w:r>
            <w:r>
              <w:rPr>
                <w:color w:val="FF0000"/>
                <w:sz w:val="24"/>
                <w:szCs w:val="24"/>
              </w:rPr>
              <w:t xml:space="preserve"> Canlı Hayvan Ticareti Yapan Satıcıların Çalışma ve Denetlenmesi ile ilgili mevzuat iş ve işlemleri (Celepler), Hayvanların Nakilleri    Sırasında Refahı ve Korunması Yönetmeliği İş ve işlemleri (Canlı Hayvan Nakliye Araçları)</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5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5-Hüseyin KIŞL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zbaha ve Kombinalar ile ilgili iş ve işlemler, Mezbaha ve Hayvansal ürün işleme yerlerindeki Resmi Veteriner Hekim işlemleri, Mezbaha ve kombinalar kesim cetvelleri bunlarla ilgili mera fonu yazışmaları, Rendering işletmelerinin onay işlemleri, Canlı Hayvan Et fiyatları cetveli et fiyatları ile ilgili yazışmalar. Mezbahalarda kesilen hayvanların küpe imha tutanak dosyası işlemleri, Piyasa Takip Sistemi, CBPP Hastalığı (Contagious Bovine Pleuropneumonia)</w:t>
            </w:r>
          </w:p>
          <w:p>
            <w:pPr>
              <w:pStyle w:val="Normal"/>
              <w:autoSpaceDE w:val="false"/>
              <w:spacing w:lineRule="auto" w:line="288"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6-Alihan BİNGÖLBALİ</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lık Hastalıklarının takibi(Hastalıklarla ilgili marazi madde alma ve laboratuvara gönderme, hastalık çıkış ve sönüş raporu, mücadelesi, söndürülmesi ve hastalıkların Sisteme işlenmesi, tazminat işlemleri ve koordinasyonu, İhbarı mecbur balık hastalıkları, Su ürünleri işleme ve değerlendirme tesisleri ile ilgili iş ve işlemler, Su Ürünleri Perakende Satış Yerleri Ruhsat ve Denetimleri, Su ürünleri çiftliklerinde hijyen denetimleri İhracatla ilgili mevzuat. Su ürünleri işletmelerine ait kalıntı izleme (Hızlı alarm, geri izleme vs) çalışmalarının takibi, Su Ürünleri İhracat-İthalat iş ve işlemlerinin takibi, Su Ürünleri Survey Çalışması, İlimiz deniz ve iç sularında balık hastalıkları haritası oluşturma çalışmaları. Şube Müdürlüğümüz tarafından yürütülen işlerle ilgili ilçelerde yapılan personel görevlendirmeleri, özlük hakları, soruşturma işl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Hakil TAŞKI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k İşletmeleri ile ilgili her türlü işlem, PetVet Sistem Sorumlusu,  Hayvan Pazarları ile ilgili her türlü işlem, cetveller ve mera fonu yazışmaları. Yurtiçi Hayvan ve Hayvan Maddeleri Sevkine Mahsus Veteriner Sağlık Raporunun il bazında dağıtımı ve takibi. Piyasa Takip Sistemi, İthal Damızlık ve Besilik Hayvanlar ile ilgili her türlü İş ve İşlemler, BSE, FSE, Scrapie hastalığı ile ilgili iş ve işlemler, Kırım Kongo Kanamalı Ateşi Hast. Takip iş ve işl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8-Şebnem ÖZDEMİR</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yvancılığı Geliştirme Projeleri Şube Sorumlusu. Tazminatlı hastalıklar iş ve işlemleri,  İhbarı Mecburi hastalıkların takibi ve eğitim çalışmaları, Hastalıklarla ilgili marazi madde alma ve laboratuvara gönderme, hastalık çıkış raporu, hastalık çıkış ve sönüş raporu, hastalıkların takibi, mücadelesi, söndürülmesi ve hastalıkların VETBİS e işlenmesi işlemlerinin koordinasyonu, VETBİS İl Sistem Sorumlusu, Şarbon Hastalığı iş ve işl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9-Hakan KÜTÜK</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lusal Kalıntı İzleme Planı çerçevesinde İl Kalıntı İzleme Planının oluşturulması ve takibi,</w:t>
            </w:r>
          </w:p>
          <w:p>
            <w:pPr>
              <w:pStyle w:val="AralkYok"/>
              <w:rPr/>
            </w:pPr>
            <w:r>
              <w:rPr>
                <w:rFonts w:eastAsia="Times New Roman" w:cs="Times New Roman" w:ascii="Times New Roman" w:hAnsi="Times New Roman"/>
                <w:sz w:val="24"/>
                <w:szCs w:val="24"/>
                <w:lang w:eastAsia="tr-TR"/>
              </w:rPr>
              <w:t xml:space="preserve">Çiğ Süt Desteklemesi il sistem sorumluluğu </w:t>
            </w:r>
            <w:r>
              <w:rPr>
                <w:rFonts w:eastAsia="Times New Roman" w:cs="Times New Roman" w:ascii="Times New Roman" w:hAnsi="Times New Roman"/>
                <w:b/>
                <w:sz w:val="24"/>
                <w:szCs w:val="24"/>
                <w:u w:val="single"/>
                <w:lang w:eastAsia="tr-TR"/>
              </w:rPr>
              <w:t>(BSKS</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ilgili iş ve işlemlerin merkez ilçede takibi, İlçelerle koordinasyonunun sağlanması</w:t>
            </w:r>
          </w:p>
          <w:p>
            <w:pPr>
              <w:pStyle w:val="Normal"/>
              <w:spacing w:lineRule="auto" w:line="240" w:before="0" w:after="0"/>
              <w:jc w:val="both"/>
              <w:rPr/>
            </w:pPr>
            <w:r>
              <w:rPr>
                <w:rFonts w:cs="Times New Roman" w:ascii="Times New Roman" w:hAnsi="Times New Roman"/>
                <w:color w:val="000000"/>
                <w:sz w:val="24"/>
                <w:szCs w:val="24"/>
                <w:u w:val="single"/>
              </w:rPr>
              <w:t>5199 Sayılı kanun</w:t>
            </w:r>
            <w:r>
              <w:rPr>
                <w:rFonts w:cs="Times New Roman" w:ascii="Times New Roman" w:hAnsi="Times New Roman"/>
                <w:color w:val="000000"/>
                <w:sz w:val="24"/>
                <w:szCs w:val="24"/>
              </w:rPr>
              <w:t xml:space="preserve"> çerçevesinde sokak hayvanları ile ilgili iş ve işleml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99 DKMP yazışmaları ve Valilik Komisyon Görevleri</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GGBS şube sorumlusu iş ve işlem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p hastalığı ile ilgili işlemler, acil eylem pla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idemiyoloji çalışmaları İl sorumlusu, (İlgili Numunelerin Takibi) (Selahattin Korkut, Mehmet Çele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ktörlerle Mücadele Şube Sorumlusu, Kurum ve Kuruluşlarla koordinasyonun sağla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Refahı ile İlgili Çalışmalar</w:t>
            </w:r>
          </w:p>
          <w:p>
            <w:pPr>
              <w:pStyle w:val="Heading4"/>
              <w:rPr>
                <w:rFonts w:ascii="Times New Roman" w:hAnsi="Times New Roman"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0-İbrahim KOCABIYIK</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kniker</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color w:val="000000"/>
                <w:sz w:val="24"/>
                <w:szCs w:val="24"/>
              </w:rPr>
              <w:t>Çiğ Süt Desteklemesi il sistem sorumluluğu (BSKS) ilgili iş ve işlemlerin merkez ilçede takibi. İlçelerle koordinasyonunun sağlanması, İl bazında Büyükbaş ve Küçükbaş kulak Küpelerinin temini, hayvanlara takılmasının takibi, Elektronik küpe, El Terminalleri, Şube Brifingi, enformasyon, istatistik hazırlanama ve takibi, APG vb.</w:t>
            </w:r>
          </w:p>
          <w:p>
            <w:pPr>
              <w:pStyle w:val="Heading4"/>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1-Mustafa TOPUZ</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ühendis (Su Ürünleri)</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sz w:val="24"/>
                <w:szCs w:val="24"/>
              </w:rPr>
            </w:pPr>
            <w:r>
              <w:rPr>
                <w:color w:val="000000"/>
                <w:sz w:val="24"/>
                <w:szCs w:val="24"/>
              </w:rPr>
              <w:t>1380 Sayılı Su Ürünleri Kanunu, Su ürünleri işleme ve değerlendirme tesisleri ile ilgili iş ve işlemler. Kara salyangozu survey çalışmaları, Su Ürünleri Perakende Satış Yerleri Ruhsat ve Denetimleri, Su ürünleri çiftliklerinde hijyen denetimleri, Su Ürünleri İhracat-İthalat iş ve işlemlerinin takibi, İlimiz deniz ve iç sularında balık hastalıkları haritası oluşturma çalışmalar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2-Alptuğ DEMİRCA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sz w:val="24"/>
                <w:szCs w:val="24"/>
              </w:rPr>
            </w:pPr>
            <w:r>
              <w:rPr>
                <w:color w:val="000000"/>
                <w:sz w:val="24"/>
                <w:szCs w:val="24"/>
              </w:rPr>
              <w:t>Arı ve Arıcılık Projeleri Geliştirme ve Uygulama, TÜRKVET İl Sistem Sorumlusu. TÜRKVET’ te yapılan güncelleme işlemleri ve İl Bazında güncelleme çalışmalarının takibi, İhbarı Mecbur Arı Hastalıkları ve diğer arı hastalıkları takibi ve koruyucu hekimlik çalışmaları. Arı ürünleri üretim ve mevzuat geliştirme çalışmaları, Arı konaklama noktaları İl koordinasyonu, yaygınlaştırılması, Genelge EK-11 formu(Arı İşletmeleri Faaliyet Raporu),Damızlık Ana Arıların Halk elinde takibi proj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3-Gökhan GÜLTEKİ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sz w:val="24"/>
                <w:szCs w:val="24"/>
              </w:rPr>
            </w:pPr>
            <w:r>
              <w:rPr>
                <w:color w:val="000000"/>
                <w:sz w:val="24"/>
                <w:szCs w:val="24"/>
              </w:rPr>
              <w:t>TURKVET İl sistem sorumlusu. Hayvan hareketlerinde uygulanan idari para cezaları ile ilgili iş ve işlemler. Canlı Hayvan ve Hayvansal ürün İthalatı ile ilgili her türlü İş ve İşlemler, Canlı Hayvan ve Hayvansal ürün İhracatı ile ilgili her türlü İş ve İşlemler. İthal Damızlık ve Besilik Hayvanlar ile ilgili her türlü İş ve İşlemler, Canlı Hayvan ve Hayvansal ürün İhracatı Sağlık Sertifika Takibi. İl çapında tüm hayvan ve hayvansal ürün İhracat ve İthalat verilerinin taki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4-Şaziye KOÇAL</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bazında alınan H.S.Z.K Kararları ve defteri takibi, İcra ve Mahkeme yazıları takibi. Hayvansal yan ürün yönetmeliği çerçevesinde yapılan ruhsatlandırma işlemleri. Organik gübre üretim işletmelerinin ruhsatlandırılması. Organik Hayvancılık İş ve İşlemleri, İyi Tarım Uygulamaları, TARSİM ile ilgili iş ve işleml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 Humması  hastalığı, Mavi Dil Hastalığı Kuş Gribi Acil Eylem Planı Koordinasyonu, İpek böcekçiliği destekleme İş ve İşleme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5-Sıddıka Sadet ÇANAKOĞLU</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eçete, İlaç Takip Sistemi (İTS) İl Sistem Sorumlusu, Aşı Takip Sistem (ATS) İl Sistem Sorumlusu. Veteriner Hekim Muayenehane ve Poliklinik Yönetmeliği iş ve işlemleri, Veteriner Hastane Ruhsatlandırma ve Denetim İşlemleri. Aylık ve üç aylık klinik muayene cetvellerinin tanzimi ve takibi, Veteriner Tıbbi Ürün Yönetmeliği İş ve İşlemleri, LSD Hastalığı Takib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6-İbrahim ÖZCA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yvancılık İşletmeleri İlaç Temin İzin ve Denetimleri, Hayvan Barınakları ve Kamu Kurumları İlaç Temin İzni ve Denetimleri. Veteriner Ecza Deposu Ruhsatlandırma-Denetim iş ve işlemleri. Epidemiyoloji Çalışma Grubu, HİBS İl Sorumlusu. Veteriner Hekim Muayenehane ve Poliklinik Yönetmeliği iş ve işlemleri. Veteriner Hastane Ruhsatlandırma ve Denetim İşlemleri, E-reçete ATS. İTS İl sistem sorumlusu, Farmakovijilans Sorumlusu. Sığır işletmelerinde ilaç kullanım cetvellerinin tanzi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Mehmet ÇELEBİ</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 ve süs hayvanları satış, barınma ve eğitim yerlerinin kuruluş, açılış, ruhsat, çalışma ve denetleme usul ve esaslarına dair yönetmelik.  Kurban hizmetleri komisyonunda görev almak, komisyon kararlarının uygulanmasını koordine etmek. Kanatlı Hayvanlar ile ilgili iş ve işlemler, Deneysel ve diğer bilimsel amaçlar için kullanılan hayvanların korunması üretim yerleri ile deney yapılacak olan laboratuvarların kuruluş çalışma denetleme usul ve esaslarına dair yönetmelik iş ve işlemleri. Kanatlı hayvan hastalıkları takibi Kuş gribi Yalancı Tavuk vebası ile ilgili işlemler, Acil Eylem Planları koordinasyonu, 5199 Sayılı kanun çerçevesinde sokak hayvanları ile ilgili iş ve işlemler. Koyun -Keçi Vebası,  EHD (Epizootik Hemorajik Disease) ve Koyun-Keçi Çiçek Hastalığı takibi iş ve işlemleri,</w:t>
            </w:r>
            <w:r>
              <w:rPr>
                <w:color w:val="000000"/>
                <w:sz w:val="24"/>
                <w:szCs w:val="24"/>
              </w:rPr>
              <w:t xml:space="preserve"> Hayvan Takip Sistemi İl Sorumlusu (HTS), HİBS İl Sorumlusu, Kurban hizmetleri komisyon kararlarının uygulanmasını koordine etm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Adem AYBEY</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 Tırnaklı İl Sistem Sorumlusu, Pedigri Kayıt sistemi, Tek Tırnaklı Hayvanların Tanımlanması ve İzlenmesine Dair Yönetmelik ve İlgili mevzuat. Tek tırnaklı hayvan hastalıkları takibi, Ruam Mücadele Kayıt defteri. Yolcu Beraberi Evcil hayvanların İthalat/ihracatı ile ilgili her türlü İş ve İşlemlerin takibi. Yolcu Beraberi Evcil hayvanların Avrupa Birliği ile Avrupa Birliği dışı ülkelere hareketine yönelik Veteriner Sağlık Sertifikaların takibi, PetVet Sistem Sorumlusu, Kedi Köpek ve Gelinciklerin Kimliklendirilmesi Yönetmeliği ve ilgili işlemler. Sığır Vebası Hastalığ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9-Durmuş KÖROĞLU</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kniker</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Aşı, Biyolojik madde temini, depolama ve dağıtım.-Aşı, serum sarf defteri ve takibi-Hayvan sağlığına ait deponun temizliği, Aşı dağıtımı ve kayıtların tutulması-İlçelerin programlı ve programsız aşı isteklerinin karşılanması, İl genelinde dağıtımı yapılan tüm ilaç ve malzem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Sinem KORDOĞA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both"/>
              <w:rPr>
                <w:rFonts w:ascii="Times New Roman" w:hAnsi="Times New Roman" w:cs="Times New Roman"/>
              </w:rPr>
            </w:pPr>
            <w:r>
              <w:rPr/>
              <w:t xml:space="preserve">Hastalıktan ari işletmeler ile ilgili onay işlemleri ve </w:t>
            </w:r>
            <w:r>
              <w:rPr>
                <w:rFonts w:cs="Times New Roman" w:ascii="Times New Roman" w:hAnsi="Times New Roman"/>
              </w:rPr>
              <w:t>takibi  S</w:t>
            </w:r>
            <w:r>
              <w:rPr>
                <w:rFonts w:cs="Times New Roman" w:ascii="Times New Roman" w:hAnsi="Times New Roman"/>
                <w:sz w:val="20"/>
                <w:szCs w:val="20"/>
              </w:rPr>
              <w:t>eydikemer,Fethiye,Dalaman,Ortaca,Köyceğiz,Ula,Marmaris ve Datça İlçeler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ri İşletme Destekleme İşlemleri</w:t>
            </w:r>
          </w:p>
          <w:p>
            <w:pPr>
              <w:pStyle w:val="Normal"/>
              <w:spacing w:lineRule="auto" w:line="240" w:before="0" w:after="0"/>
              <w:ind w:left="720" w:hanging="0"/>
              <w:jc w:val="both"/>
              <w:rPr>
                <w:rFonts w:ascii="Times New Roman" w:hAnsi="Times New Roman" w:eastAsia="Calibri" w:cs="Times New Roman"/>
                <w:color w:val="000000"/>
              </w:rPr>
            </w:pPr>
            <w:r>
              <w:rPr>
                <w:rFonts w:eastAsia="Calibri" w:cs="Times New Roman" w:ascii="Times New Roman" w:hAnsi="Times New Roman"/>
                <w:color w:val="000000"/>
              </w:rPr>
              <w:t>Kanatlı Hayvanlar ile ilgili iş ve işleml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color w:val="000000"/>
              </w:rPr>
              <w:t>Kanatlı hayvan hastalıkları takibi Kuş gribi Yalancı Tavuk vebası ile ilgili işlemler, Acil Eylem Planları koordinasyonu (Kanatlı Kayıt Sistem Sorumluluğ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lerjik ve Serolojik testlerin takibi ve Bakanlığa bildirilmesi</w:t>
            </w:r>
          </w:p>
          <w:p>
            <w:pPr>
              <w:pStyle w:val="Normal"/>
              <w:spacing w:lineRule="auto" w:line="240" w:before="0" w:after="0"/>
              <w:ind w:left="720" w:hanging="0"/>
              <w:jc w:val="both"/>
              <w:rPr>
                <w:rFonts w:ascii="Times New Roman" w:hAnsi="Times New Roman" w:eastAsia="Calibri" w:cs="Times New Roman"/>
              </w:rPr>
            </w:pPr>
            <w:r>
              <w:rPr>
                <w:rFonts w:cs="Times New Roman" w:ascii="Times New Roman" w:hAnsi="Times New Roman"/>
              </w:rPr>
              <w:t>CİMER takibi</w:t>
            </w:r>
          </w:p>
          <w:p>
            <w:pPr>
              <w:pStyle w:val="Normal"/>
              <w:spacing w:lineRule="auto" w:line="240" w:before="0" w:after="0"/>
              <w:ind w:left="720" w:hanging="0"/>
              <w:jc w:val="both"/>
              <w:rPr>
                <w:rFonts w:ascii="Times New Roman" w:hAnsi="Times New Roman" w:cs="Times New Roman"/>
                <w:color w:val="C00000"/>
              </w:rPr>
            </w:pPr>
            <w:r>
              <w:rPr>
                <w:rFonts w:cs="Times New Roman" w:ascii="Times New Roman" w:hAnsi="Times New Roman"/>
                <w:color w:val="000000"/>
              </w:rPr>
              <w:t>Kırım Kongo Kanamalı Ateşi Hast. Takip iş ve işlemleri</w:t>
            </w:r>
          </w:p>
          <w:p>
            <w:pPr>
              <w:pStyle w:val="Normal"/>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color w:val="000000"/>
                <w:sz w:val="24"/>
                <w:szCs w:val="24"/>
                <w:lang w:eastAsia="tr-TR"/>
              </w:rPr>
            </w:pPr>
            <w:r>
              <w:rPr>
                <w:rFonts w:cs="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1-Aydın KARATEP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rt İçi Hayvan ve Hayvansal Ürün Sevk İşlemleri ilgili yönetmelik ve genelge iş ve işlemleri. Her türlü kaçak ve çalıntı hayvan yazışmaları, Kimliklendirme ve Hayvan Hareketleri mevzuatı gereği yapılacak denetim ve kontrollerin takibi. Zoonoz hastalıklar cetveli, Hayvan hareketleri cetveli, Raporsuz sevk cetveli, Hayvan maddeleri hareketleri cetveli,</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ologram etiketlerinin kullanımı ve takibi</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199 Sayılı kanun çerçevesinde sokak hayvanları ile ilgili iş ve işlem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color w:val="000000"/>
                <w:sz w:val="24"/>
                <w:szCs w:val="24"/>
                <w:lang w:eastAsia="tr-TR"/>
              </w:rPr>
            </w:pPr>
            <w:r>
              <w:rPr>
                <w:rFonts w:cs="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2- Songül KAYĞINER TOPAL</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tr-TR"/>
              </w:rPr>
              <w:t xml:space="preserve">Hastalıktan ari işletmeler ile ilgili İl genelinde koordinasyon, onay işlemleri,  Hayvan Sağlığı ve Yetiştiriciliği ile ilgili eğitim materyali hazırlama ve eğitimleri düzenleme, Hayvan Sağlığı ve Yetiştiriciliği ile Proje geliştirme, İhbarı Mecbur Arı Hastalıkları ve diğer arı hastalıkları takibi ve koruyucu hekimlik çalışmaları. YÖK Protokol İşlemleri İl ve ilçelerde yapılacak tüm hayvancılık projelerinin (IPARD, GEKA. vb.) incelenmesi takibi eğitimi, araştırması ve bilgilendirme çalışmaları ile yazışmaları </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naylı süt çiftliği ile ilgili İş ve İşlemler.</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überküloz ve Brusella Hastalığı iş ve işlemleri,</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oyun – Keçi Brusellozu hastalığı iş ve işl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color w:val="000000"/>
                <w:sz w:val="24"/>
                <w:szCs w:val="24"/>
                <w:lang w:eastAsia="tr-TR"/>
              </w:rPr>
            </w:pPr>
            <w:r>
              <w:rPr>
                <w:rFonts w:cs="Times New Roman"/>
                <w:color w:val="000000"/>
                <w:sz w:val="24"/>
                <w:szCs w:val="24"/>
                <w:lang w:eastAsia="tr-TR"/>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Selahattin KORKU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teriner Hekim</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both"/>
              <w:rPr/>
            </w:pPr>
            <w:r>
              <w:rPr>
                <w:rFonts w:eastAsia="Calibri" w:cs="Times New Roman" w:ascii="Times New Roman" w:hAnsi="Times New Roman"/>
              </w:rPr>
              <w:t xml:space="preserve">TÜRKVET İl Sistem Sorumlusu </w:t>
            </w:r>
            <w:r>
              <w:rPr>
                <w:rFonts w:cs="Times New Roman" w:ascii="Times New Roman" w:hAnsi="Times New Roman"/>
                <w:u w:val="single"/>
              </w:rPr>
              <w:t xml:space="preserve">Hayvansal Üretim Planlama Birimi İşlemleri </w:t>
            </w:r>
            <w:r>
              <w:rPr>
                <w:rFonts w:cs="Times New Roman" w:ascii="Times New Roman" w:hAnsi="Times New Roman"/>
              </w:rPr>
              <w:t xml:space="preserve">ATS - İTS İl Temin İzin Sorumlusu Bakanlık Soğuk Zincir Talimatı Koordinatörü </w:t>
            </w:r>
          </w:p>
          <w:p>
            <w:pPr>
              <w:pStyle w:val="Normal"/>
              <w:spacing w:lineRule="auto" w:line="240" w:before="0" w:after="0"/>
              <w:jc w:val="both"/>
              <w:rPr/>
            </w:pPr>
            <w:r>
              <w:rPr>
                <w:rFonts w:eastAsia="Calibri" w:cs="Times New Roman" w:ascii="Times New Roman" w:hAnsi="Times New Roman"/>
              </w:rPr>
              <w:t xml:space="preserve">Hastalıktan Ari İşletme Çalışma Grubu </w:t>
            </w:r>
            <w:r>
              <w:rPr>
                <w:rFonts w:cs="Times New Roman" w:ascii="Times New Roman" w:hAnsi="Times New Roman"/>
              </w:rPr>
              <w:t>Hayvan hareketlerinde uygulanan idari para cezaları ile ilgili iş ve işlemler, 5996 36. Madde yaptırımları takibi Kimliklendirme ve Hayvan Hareketleri mevzuatı (yol kontrolleri vb) gereği yapılacak denetim ve kontrollerin takibi Epidemiyoloji Çalışma Grubu, (Hakan Kütük, Mehmet Çelebi) Yurt İçi Hayvan ve Hayvansal Ürün Sevk İşlemleri ilgili yönetmelik ve genelge iş ve işlemleri Her türlü kayıp, kaçak ve çalıntı hayvan yazışmaları Yurtiçi Hayvan ve Hayvan Maddeleri Sevkine Mahsus Veteriner Sağlık Raporunun il bazında dağıtımı ve takibi,Şarbon Hastalığı iş ve işlemleri.</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color w:val="000000"/>
                <w:sz w:val="24"/>
                <w:szCs w:val="24"/>
                <w:lang w:eastAsia="tr-TR"/>
              </w:rPr>
            </w:pPr>
            <w:r>
              <w:rPr>
                <w:rFonts w:cs="Times New Roman"/>
                <w:color w:val="000000"/>
                <w:sz w:val="24"/>
                <w:szCs w:val="24"/>
                <w:lang w:eastAsia="tr-TR"/>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footnotePr>
        <w:numFmt w:val="decimal"/>
      </w:footnotePr>
      <w:type w:val="nextPage"/>
      <w:pgSz w:orient="landscape" w:w="16838" w:h="11906"/>
      <w:pgMar w:left="1418" w:right="1418" w:gutter="0" w:header="0" w:top="908" w:footer="2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0"/>
        <w:szCs w:val="20"/>
      </w:rPr>
    </w:pPr>
    <w:r>
      <w:rPr>
        <w:rFonts w:cs="Arial" w:ascii="Arial" w:hAnsi="Arial"/>
        <w:b/>
        <w:sz w:val="20"/>
        <w:szCs w:val="20"/>
      </w:rPr>
      <w:t>AÇIKLAMALAR:</w:t>
    </w:r>
  </w:p>
  <w:p>
    <w:pPr>
      <w:pStyle w:val="Normal"/>
      <w:spacing w:lineRule="auto" w:line="240" w:before="0" w:after="0"/>
      <w:jc w:val="both"/>
      <w:rPr/>
    </w:pPr>
    <w:r>
      <w:rPr>
        <w:rFonts w:cs="Times New Roman" w:ascii="Times New Roman" w:hAnsi="Times New Roman"/>
        <w:sz w:val="20"/>
        <w:szCs w:val="20"/>
      </w:rPr>
      <w:t>1) Bu tabloda yer alan personel isimleri ve kadro unvanları iş analizlerinin yapıldığı 20.07.2023 tarihindeki durumu yansıtmaktadır.</w:t>
    </w:r>
  </w:p>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p>
    <w:pPr>
      <w:pStyle w:val="Footer"/>
      <w:tabs>
        <w:tab w:val="clear" w:pos="4536"/>
        <w:tab w:val="clear" w:pos="9072"/>
        <w:tab w:val="left" w:pos="5820" w:leader="none"/>
        <w:tab w:val="left" w:pos="12210" w:leader="none"/>
      </w:tabs>
      <w:rPr/>
    </w:pPr>
    <w:r>
      <w:rPr/>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bCs/>
          <w:lang w:val="en-US" w:eastAsia="en-US"/>
        </w:rPr>
        <w:t>Önerlen İş (Görev) Unvanı; personelin kadro unvanında değişiklik anlamında olmayıp personelin yapmakta olduğu iş olarak değerlendirilecektir.</w:t>
      </w:r>
    </w:p>
  </w:footnote>
  <w:footnote w:id="3">
    <w:p>
      <w:pPr>
        <w:pStyle w:val="Footnote"/>
        <w:spacing w:before="0" w:after="200"/>
        <w:rPr/>
      </w:pPr>
      <w:r>
        <w:rPr>
          <w:rStyle w:val="FootnoteCharacters"/>
        </w:rPr>
        <w:footnoteRef/>
      </w:r>
      <w:r>
        <w:rPr/>
        <w:t xml:space="preserve"> </w:t>
      </w:r>
      <w:r>
        <w:rPr>
          <w:rFonts w:cs="Times New Roman" w:ascii="Times New Roman" w:hAnsi="Times New Roman"/>
          <w:bCs/>
          <w:lang w:val="en-US" w:eastAsia="en-US"/>
        </w:rPr>
        <w:t>Önerlen İş (Görev) Unvanı; personelin kadro unvanında değişiklik anlamında olmayıp personelin yapmakta olduğu iş olarak değerlendirilecektir.</w:t>
      </w:r>
    </w:p>
  </w:footnote>
  <w:footnote w:id="4">
    <w:p>
      <w:pPr>
        <w:pStyle w:val="Footnote"/>
        <w:spacing w:before="0" w:after="200"/>
        <w:rPr/>
      </w:pPr>
      <w:r>
        <w:rPr>
          <w:rStyle w:val="FootnoteCharacters"/>
        </w:rPr>
        <w:footnoteRef/>
      </w:r>
      <w:r>
        <w:rPr/>
        <w:t xml:space="preserve"> </w:t>
      </w:r>
      <w:r>
        <w:rPr>
          <w:rFonts w:cs="Times New Roman" w:ascii="Times New Roman" w:hAnsi="Times New Roman"/>
          <w:bCs/>
          <w:lang w:val="en-US" w:eastAsia="en-US"/>
        </w:rPr>
        <w:t>Önerlen İş (Görev) Unvanı; personelin kadro unvanında değişiklik anlamında olmayıp personelin yapmakta olduğu iş olarak değerlendir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5485" w:type="dxa"/>
      <w:jc w:val="left"/>
      <w:tblInd w:w="-572" w:type="dxa"/>
      <w:tblLayout w:type="fixed"/>
      <w:tblCellMar>
        <w:top w:w="0" w:type="dxa"/>
        <w:left w:w="108" w:type="dxa"/>
        <w:bottom w:w="0" w:type="dxa"/>
        <w:right w:w="108" w:type="dxa"/>
      </w:tblCellMar>
    </w:tblPr>
    <w:tblGrid>
      <w:gridCol w:w="2557"/>
      <w:gridCol w:w="7814"/>
      <w:gridCol w:w="1989"/>
      <w:gridCol w:w="3125"/>
    </w:tblGrid>
    <w:tr>
      <w:trPr>
        <w:trHeight w:val="331"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eastAsia="tr-TR"/>
            </w:rPr>
          </w:pPr>
          <w:r>
            <w:rPr>
              <w:sz w:val="24"/>
              <w:szCs w:val="24"/>
              <w:lang w:eastAsia="tr-TR"/>
            </w:rPr>
            <w:drawing>
              <wp:inline distT="0" distB="0" distL="0" distR="0">
                <wp:extent cx="126428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264285" cy="1195705"/>
                        </a:xfrm>
                        <a:prstGeom prst="rect">
                          <a:avLst/>
                        </a:prstGeom>
                      </pic:spPr>
                    </pic:pic>
                  </a:graphicData>
                </a:graphic>
              </wp:inline>
            </w:drawing>
          </w:r>
        </w:p>
      </w:tc>
      <w:tc>
        <w:tcPr>
          <w:tcW w:w="7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HAYVAN SAĞLIĞI VE YETİŞTİCİLİĞİ ŞUB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GÖREV ENVANTERİ TABLOSU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ind w:right="357" w:hanging="0"/>
            <w:rPr>
              <w:rFonts w:ascii="Times New Roman" w:hAnsi="Times New Roman" w:eastAsia="Calibri" w:cs="Times New Roman"/>
              <w:sz w:val="18"/>
              <w:szCs w:val="18"/>
            </w:rPr>
          </w:pPr>
          <w:r>
            <w:rPr>
              <w:rFonts w:cs="Times New Roman" w:ascii="Times New Roman" w:hAnsi="Times New Roman"/>
              <w:sz w:val="18"/>
              <w:szCs w:val="18"/>
            </w:rPr>
            <w:t>Dokuman Kod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lang w:val="en-US" w:eastAsia="en-US"/>
            </w:rPr>
          </w:pPr>
          <w:r>
            <w:rPr>
              <w:rFonts w:cs="Times New Roman" w:ascii="Times New Roman" w:hAnsi="Times New Roman"/>
              <w:sz w:val="18"/>
              <w:szCs w:val="18"/>
            </w:rPr>
            <w:t>TOB.İKS./KYS.TBL.03/03</w:t>
          </w:r>
        </w:p>
      </w:tc>
    </w:tr>
    <w:tr>
      <w:trPr>
        <w:trHeight w:val="331"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7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lang w:eastAsia="tr-TR"/>
            </w:rPr>
          </w:pPr>
          <w:r>
            <w:rPr>
              <w:rFonts w:cs="Arial" w:ascii="Arial" w:hAnsi="Arial"/>
              <w:b/>
              <w:sz w:val="28"/>
              <w:szCs w:val="28"/>
              <w:lang w:eastAsia="tr-T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Revizyon No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0</w:t>
          </w:r>
        </w:p>
      </w:tc>
    </w:tr>
    <w:tr>
      <w:trPr>
        <w:trHeight w:val="27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7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lang w:eastAsia="tr-TR"/>
            </w:rPr>
          </w:pPr>
          <w:r>
            <w:rPr>
              <w:rFonts w:cs="Arial" w:ascii="Arial" w:hAnsi="Arial"/>
              <w:b/>
              <w:sz w:val="28"/>
              <w:szCs w:val="28"/>
              <w:lang w:eastAsia="tr-T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Revizyon Tarihi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07.2023</w:t>
          </w:r>
        </w:p>
      </w:tc>
    </w:tr>
    <w:tr>
      <w:trPr>
        <w:trHeight w:val="46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7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lang w:eastAsia="tr-TR"/>
            </w:rPr>
          </w:pPr>
          <w:r>
            <w:rPr>
              <w:rFonts w:cs="Arial" w:ascii="Arial" w:hAnsi="Arial"/>
              <w:b/>
              <w:sz w:val="28"/>
              <w:szCs w:val="28"/>
              <w:lang w:eastAsia="tr-T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Yürürlük Tarih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5.02.2018</w:t>
          </w:r>
        </w:p>
      </w:tc>
    </w:tr>
    <w:tr>
      <w:trPr>
        <w:trHeight w:val="331"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7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lang w:eastAsia="tr-TR"/>
            </w:rPr>
          </w:pPr>
          <w:r>
            <w:rPr>
              <w:rFonts w:cs="Arial" w:ascii="Arial" w:hAnsi="Arial"/>
              <w:b/>
              <w:sz w:val="28"/>
              <w:szCs w:val="28"/>
              <w:lang w:eastAsia="tr-T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ind w:right="357" w:hanging="0"/>
            <w:rPr>
              <w:rFonts w:ascii="Times New Roman" w:hAnsi="Times New Roman" w:eastAsia="Calibri" w:cs="Times New Roman"/>
              <w:sz w:val="18"/>
              <w:szCs w:val="18"/>
            </w:rPr>
          </w:pPr>
          <w:r>
            <w:rPr>
              <w:rFonts w:cs="Times New Roman" w:ascii="Times New Roman" w:hAnsi="Times New Roman"/>
              <w:sz w:val="18"/>
              <w:szCs w:val="18"/>
            </w:rPr>
            <w:t>Sayfa Sayıs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p>
      </w:tc>
    </w:tr>
  </w:tbl>
  <w:p>
    <w:pPr>
      <w:pStyle w:val="Header"/>
      <w:jc w:val="righ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color w:val="008000"/>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color w:val="00000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character" w:styleId="Balk4Char">
    <w:name w:val="Başlık 4 Char"/>
    <w:qFormat/>
    <w:rPr>
      <w:color w:val="008000"/>
      <w:sz w:val="32"/>
      <w:lang w:val="tr-TR" w:bidi="ar-SA"/>
    </w:rPr>
  </w:style>
  <w:style w:type="character" w:styleId="DipnotMetniChar">
    <w:name w:val="Dipnot Metni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2:00Z</dcterms:created>
  <dc:creator>ferhan.simsek</dc:creator>
  <dc:description/>
  <cp:keywords/>
  <dc:language>en-US</dc:language>
  <cp:lastModifiedBy>İbrahim KOCABIYIK</cp:lastModifiedBy>
  <cp:lastPrinted>2023-07-20T14:20:00Z</cp:lastPrinted>
  <dcterms:modified xsi:type="dcterms:W3CDTF">2024-07-02T06:12:00Z</dcterms:modified>
  <cp:revision>2</cp:revision>
  <dc:subject/>
  <dc:title>STRATEJİ GELİŞTİRME BAŞKANLIĞI</dc:title>
</cp:coreProperties>
</file>