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tkisel Üretim ve Bitki Sağlığı Şube Müdürlüğü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3900"/>
      </w:tblGrid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DI SOYA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ADRO UNVANI (MEVCU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Ş (GÖREV) UNVANI (ÖNERİLE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footnoteReference w:id="2"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Ş UNVANINDA BELİRTİLEN İŞLERDEN SPESİFİK YAPILAN İŞL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footnoteReference w:id="3"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Bu Tabloda belirtilen  iş unvanına ait ekte yer alan görev tanımını okudum. Görevimi görev tanımında  belirtilen kapsamda yerine getirmeyi kabul ediyorum.İmza</w:t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üreyya C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Şube Müdür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tr-TR"/>
              </w:rPr>
              <w:t>Bitkisel Üretim ve Bitki Sağlığı Şube Müdür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üm Şube İş ve İşlemle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lil GÖLCÜ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Brifing, Şube Faaliyetleri, CİMER, Performans Gösterge Tabloları, Şube ile İlgili Yayım, Yayınlar, Sunu, Sosyal Medya Sorumlus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ygu DÜZKES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Kontrol Görevi Cetvelleri, Özel Hizmet Taz.ve Seyyar Görev Cetvelleri, Brifing, Şube Faaliyetleri, CİMER,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eryem AKDENİ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Kontrol Görevi Cetvellerinin Hazırlanmas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Aynur KANDEMİ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ıllık Yayım Programı ,Birim Personellerinin Hizmet içi Eğitimlerinin Koordinesi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A.Neşe ERC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Şube İle İlgili Yayım, Yayınlar, Sunu, Sosyal Medya Sorumlus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.Gönül ÇAKI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 xml:space="preserve">Özel Hizmet Taz.ve Seyyar Görev Cetvelleri, Haftalık Görevlerin Takibi ve Sisteme Girilmesi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Feriştah KÜÇÜ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Haftalık Görevlerin Takibi ve Sisteme Girilmes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Engin GÜMÜŞTA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İşç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İdari İşler ve Koordinasyon Şube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Personel İşleri, Taşıt Görev Emirleri, Şube Çalışmaları, Evrak Dağıtımı ve Takib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.Çağatay BAŞAR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Bitki Koruma Ürünleri ve Zirai Mücadele Alet-Makine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BKÜ Alet Makine Bayi Yetkilendirme ve Denetimi, BKÜ Bayi Yetkilendirme ve Denetimi, BKÜ Reçete, Uygulama Eğitimi Yetkilendirme ve Denetimi, Biçerdöver Kontrolleri, Anız Yangınlar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amet PEKİ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Bitki Koruma Ürünleri ve Zirai Mücadele Alet-Makine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BKÜ Alet Makine Bayi Yetkilendirme ve Denetimi, BKÜ Bayi Yetkilendirme ve Denetimi, Biçerdöver Kontrolleri, Anız Yangınlar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alil GÖLCÜ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Bitki Koruma Ürünleri ve Zirai Mücadele Alet-Makine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BKÜ Reçete, Uygulama Eğitimi Yetkilendirme ve Denetimi, BKÜ Üretici Kayıt Defteri İşlemleri ve Denetim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eryem AKDENİ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Bitki Koruma Ürünleri ve Zirai Mücadele Alet-Makine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BKÜ Üretici Kayıt Defteri İşlemleri ve Denetim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uygu DÜZKES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Bitki Koruma Ürünleri ve Zirai Mücadele Alet-Makine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Fumigasyon İş ve İşlemle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eryem AKDENİ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Bitki Koruma Ürünleri ve Zirai Mücadele Alet-Makine Hizmetleri Görvl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Fumigasyon İş ve İşlemle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uhammet ÖND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ebz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Örtü altı, Sebze Yetiştiriciliği, Hastalık Zararlı ve Yabancı Ot Mücadelesi, Sebze,  Patates Entegre, EKÜY Sebze, Örtüaltı Özel Sürveyler, Örtüaltı Sebze Yetiştiriciliği,ISPM-15 Yetkilendirme-Deneti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Züleyha DEMİRTA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ebz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Örtü altı, Sebze Yetiştiriciliği, Hastalık Zararlı ve Yabancı Ot Mücadelesi, Sebze, Patates Entegre, EKÜY Sebze, Örtüaltı Özel Sürveyler, Örtüaltı Sebze Yetiştiriciliği,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Ünal YILMA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ebz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Sebze Yetiştiriciliği ve Bakımı, Mantarcılık Çalışmalar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Ümit KURGU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ebz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Sebze Yetiştiriciliği ve Bakımı, Mantarcılık Çalışmalar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Bayram BEYDOĞ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ebz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Sebze Yetiştiriciliği ve Bakımı , Mantarcılık Çalışmalar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A.Neşe ERC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ebz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Sebze Yetiştiriciliği ve Bakımı , Mantarcılık Çalışmalar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uba ALH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ebz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Sebze Yetiştiriciliği ve Bakımı ,Mantarcılık Çalışmalar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Yelda SÜRÜC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ebz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Örtüaltı Kayıt Sistemleri İşlemleri, Bombus Arısı Desteklemeleri, Biyolojik ve Biyoteknik Mücadele Desteğ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Feriştah KÜÇÜ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ebz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Örtüaltı Kayıt Sistemleri İşlemleri, Bombus Arısı Desteklemeleri, Biyolojik ve Biyoteknik Mücadele Desteğ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eryem AKDENİ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ebz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Hasat Öncesi Numune Alımı, Takib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uygu DÜZKES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ebz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Hasat Öncesi Numune Alımı, Takib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ürker KARAYİĞİ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üs Bitkileri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 xml:space="preserve">Süs Bitkileri Yetiştiriciliği ve Bakımı, Hastalık, Zararlı ve Yabancı Ot Mücadelesi, Doğal Çiçek Soğanları Çalışmaları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Feriştah KÜÇÜ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üs Bitkileri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Süs Bitkileri Yetiştiriciliği ve Bakımı, Hastalık, Zararlı ve Yabancı Ot Mücadelesi, ve Kontrolleri, Doğal Çiçek Soğanları Çalışmalar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.Gönül ÇAKI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üs Bitkileri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Süs Bitkileri Yetiştiriciliği ve Bakımı, Hastalık, Zararlı ve Yabancı Ot Mücadelesi, Doğal Çiçek Soğanları Çalışmalar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Züleyha DEMİRTA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üs Bitkileri Üretimi Ve Bitki Sağlığı Hizmetler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Palmiye Kırmızı Böceği Mücadeles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.Çiğdem GÜNE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Süs Bitkileri Üretimi Ve Bitki Sağlığı Hizmetler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Palmiye Kırmızı Böceği Mücadeles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uygu DÜZKES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Badem, Ceviz, Kiraz, Kivi, Turunçgil, Nar, İncir Yetiştiriciliği ,Hastalık ve Zararlılarla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eryem AKDENİ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Badem, Ceviz, Kiraz, Kivi, Turunçgil, Nar, İncir Yetiştiriciliği ,Hastalık ve Zararlılarla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.Gönül ÇAKI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Badem, Ceviz, Kiraz, Kivi, Yetiştiriciliği ,Hastalık ve Zararlılarla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Çiğdem VARL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urunçgil, Nar, İncir Yetiştiriciliği ,Hastalık ve Zararlılarla Mücadele, Turunçgil Entegre ve Kontrollü Ürün Yönetim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.Çiğdem GÜNE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Badem, Ceviz, Kiraz, Kivi, Turunçgil, Nar, İncir Yetiştiriciliği ,Hastalık ve Zararlılarla Mücadele, Bağcılık ve Diğer Meyvecilik Faaliyetleri Hastalık ve Zararlıları, Nar Entegre Mücadele, Turunçgil Entegre ve Kontrollü Ürün Yönetim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Nuran İŞL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urunçgil, Nar, İncir Yetiştiriciliği ,Hastalık ve Zararlılarla Mücadele, Bağcılık ve Diğer Meyvecilik Faaliyetleri Hastalık ve Zararlıları, Nar Entegre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.İbrahim YALÇ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urunçgil, Nar, İncir Yetiştiriciliği ,Hastalık ve Zararlılarla Mücadele, Bağcılık ve Diğer Meyvecilik Faaliyetleri Hastalık ve Zararlılar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 xml:space="preserve">Hurşit DUYAN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ropik Bitkiler Yetiştiriciliği ,Badem, Ceviz, Kiraz, Kivi Yetiştiriciliği ,Hastalık ve Zararlılarla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alil GÖLCÜ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Zeytin, Antepfıstığı Yetiştiriciliği Hastalık ve Zararlılarla Mücadele, Zeytin Entegre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uat BÜYÜKABAL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Zeytin, Antepfıstığı Yetiştiriciliği Hastalık ve Zararlılarla Mücadele, Zeytin Entegre Mücadele,ETAP Projele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Servet EMİROĞL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Zeytin, Antepfıstığı Yetiştiriciliği Hastalık ve Zararlılarla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Ünal YILMA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Üzümsü Meyveler Hastalık ve Zararlılar ile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A.Neşe ERC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Üzümsü Meyveler Hastalık ve Zararlılar ile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Bayram BEYDOĞ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Üzümsü Meyveler Hastalık ve Zararlılar ile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uba ALH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Üzümsü Meyveler Hastalık ve Zararlılar ile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Ümit KURGU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Teknik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Üzümsü Meyveler Hastalık ve Zararlılar ile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Halime GEVREKOĞL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ropik Bitkiler Yetiştiriciliği Hastalık ve Zararlılar ile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Figen BULU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Meyve Üretimi ve Bitki Sağlığı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Tropik Bitkiler Yetiştiriciliği Hastalık ve Zararlılar ile Mücadel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uhammed ÖND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Zirai Karantina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Karantina İl Sistem Sorumlus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Züleyha DEMİRTA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Zirai Karantina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Karantina İl Sistem Sorumlus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eryem AKDENİ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Zirai Karantina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İhracat İş ve İşlemleri, İnspektör İş ve İşlemle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uygu DÜZKES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Mühendi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  <w:t>Zirai Karantina Hizmetleri Görevlis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  <w:t>İhracat İş ve İşlemler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color w:val="000000"/>
                <w:sz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lang w:eastAsia="tr-TR"/>
              </w:rPr>
            </w:pPr>
            <w:r>
              <w:rPr>
                <w:rFonts w:cs="Calibri"/>
                <w:color w:val="000000"/>
                <w:sz w:val="24"/>
                <w:lang w:eastAsia="tr-T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tr-T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1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5820" w:leader="none"/>
        <w:tab w:val="left" w:pos="12210" w:leader="none"/>
      </w:tabs>
      <w:rPr/>
    </w:pPr>
    <w:r>
      <w:rPr/>
      <w:tab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Önerlen İş (Görev) Unvanı; personelin kadro unvanında değişiklik anlamında olmayıp personelin yapmakta olduğu iş olarak değerlendirilecektir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 Sütunu yazılacak işler maksimum 3 kelimeden oluşacak şekilde işler yazılmal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415"/>
      <w:gridCol w:w="1967"/>
      <w:gridCol w:w="3510"/>
    </w:tblGrid>
    <w:tr>
      <w:trPr>
        <w:trHeight w:val="21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70104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İRİM AD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GÖREV ENVANTERİ TABLOSU 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uman Kodu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OB.İKS./KYS.TBL.03</w:t>
          </w:r>
        </w:p>
      </w:tc>
    </w:tr>
    <w:tr>
      <w:trPr>
        <w:trHeight w:val="17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No  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2</w:t>
          </w:r>
        </w:p>
      </w:tc>
    </w:tr>
    <w:tr>
      <w:trPr>
        <w:trHeight w:val="179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Tarihi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4.09.2022</w:t>
          </w:r>
        </w:p>
      </w:tc>
    </w:tr>
    <w:tr>
      <w:trPr>
        <w:trHeight w:val="304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4.09.2022</w:t>
          </w:r>
        </w:p>
      </w:tc>
    </w:tr>
    <w:tr>
      <w:trPr>
        <w:trHeight w:val="21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Sayısı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7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7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008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character" w:styleId="DipnotMetniChar">
    <w:name w:val="Dipnot Metni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4:00Z</dcterms:created>
  <dc:creator>ferhan.simsek</dc:creator>
  <dc:description/>
  <cp:keywords/>
  <dc:language>en-US</dc:language>
  <cp:lastModifiedBy>Duygu DÜZKESEN</cp:lastModifiedBy>
  <cp:lastPrinted>2009-12-19T18:16:00Z</cp:lastPrinted>
  <dcterms:modified xsi:type="dcterms:W3CDTF">2022-12-05T10:20:00Z</dcterms:modified>
  <cp:revision>54</cp:revision>
  <dc:subject/>
  <dc:title>STRATEJİ GELİŞTİRME BAŞKANLIĞI</dc:title>
</cp:coreProperties>
</file>