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ıkçılık ve Su Ürünleri Şube Müdürlüğü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83"/>
        <w:gridCol w:w="3987"/>
        <w:gridCol w:w="5679"/>
        <w:gridCol w:w="2118"/>
      </w:tblGrid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DI SOYA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DRO UNVANI (MEVCUT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Ş (GÖREV) UNVANI (ÖNERİLEN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footnoteReference w:id="2"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Ş UNVANINDA BELİRTİLEN İŞLERDEN SPESİFİK YAPILAN İŞLE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footnoteReference w:id="3"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u Tabloda belirtilen  iş unvanına ait ekte yer alan görev tanımını okudum. Görevimi görev tanımında  belirtilen kapsamda yerine getirmeyi kabul ediyorum.İmza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Heading4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dinç KILIÇ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Şube Müdürü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lık ve Su Ürünleri Şube Müdürü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m Şube İş ve İşlemler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hattin BOLEL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spacing w:before="0" w:after="20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ksek Mühen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Ürünleri Yetiştiriciliği Görevli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 ve Su Ürünleri Avcılık, Koruma Kontrol ve Denetim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Kirliliği, Sucul Canlıların Sağlık Kontrolü ve Denetim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ft Kabuklu Yetiştiriciliğ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ft Kabuklu İzle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z Patlıcanı İzle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z Kestanesi İzle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tiştiricilik İstatistik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özleşmeli Üret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ımsal Üretim Planla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stekl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ilecek diğer benzeri görev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yram DAŞGI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eniz KEYİ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Ürünleri Yetiştiriciliği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 ve Su Ürünleri Avcılık, Koruma Kontrol ve Denetim Görevli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Kirliliği, Sucul Canlıların Sağlık Kontrolü ve Denetim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 ve Su Ürünleri Avcılık, Koruma, Kontrol ve Denetim Görevlis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dari İşler ve Koordinasyon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Ruhsat Belge ve İzin İşlemleri Görevlis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Ürünleri Bilgi Sistemleri, Veri Girişi ve İstatistik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ft Kabuklu Yetiştiriciliğ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ft Kabuklu İzle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z Patlıcanı İzle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z Kestanesi İzle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tiştiricilik İstatistik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stekl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 Kafes Yetiştiriciliğ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İKOB Yazışma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vlak Sahası Kiralama İşlem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özleşmeli Üret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ımsal Üretim Planl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ilecek diğer benzeri görev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icari Balıkçılık İş ve İşlem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zi-Seyyar Puantajlar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-Seyir Defteri İşlemler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matör Balıkçılık Faaliyetleri (şikayet, yazışma, yarışma, vs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aliyet Raporları, Bilgi Notları (aylık, 3 aylık, yıllık, brifing, makam ve basın bilgi notlar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leneksel Kıyı Balıkçılığı Desteklem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statistik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z Patlıcanı ve Deniz Kestanesi İş ve İşlem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lık ve 3 Aylık Denetim Form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m Ser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ilecek diğer benzeri görev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0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a ÇEKİÇ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tr-TR"/>
              </w:rPr>
            </w:pPr>
            <w:r>
              <w:rPr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Ürünleri Yetiştiriciliği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 Barınakları ve Kıyı Yapıları Kontrol ve Denetim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 ve Su Ürünleri Avcılık, Koruma, Kontrol ve Denetim Görevlis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rak Havuz ve Yeni Türler Yetiştiriciliğ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luçkahane ve Adaptasyon Tesis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İcra Takipler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stekl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Kum Ser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yı Düzenlem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m Ocak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skele Komisyon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lık Yapı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ina ve Tekne Bağlama İskele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ift ve Çekek Y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ilecek diğer benzeri görev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re DÖ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 ve Su Ürünleri Avcılık, Koruma, Kontrol ve Denetim Görevlis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dari İşler ve Koordinasyon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uhsat Belge ve İzin İşlemleri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ştırma İzinler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iversite ve Dernekler ile Yazışma (AKD, DEKAMER, VS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raçlarının Markalanmas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mini Avlanabilir Stok Tespit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ay Resifler ve Dalış turiz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ma Alanları ve Biyolojik Çeşitlil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tilacı Tür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n Balığı Desteklem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m içi ve Kurumlar arası Proje Faaliyet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ve Etkinlik iş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ın ve Sosyal Medya Bilgilendir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alet Ağlar, Deniz Kirliliğ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O,TAGEM Numune Alımı, Ölçüm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O, GFCM Iskarta İzlem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ilecek diğer benzeri görevl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 SEVİNİ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 ve Su Ürünleri Avcılık, Koruma, Kontrol ve Denetim Görevlis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 Barınakları ve Kıyı Yapıları Kontrol ve Denetim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uhsat Belge ve İzin İşlemleri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ıkçı Barınakları ve Balıkçılık Yapı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Kum Ser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yı Düzenlem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m Ocak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lık Yapılar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ina ve Tekne Bağlama İskele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ift ve Çekek Y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ilecek diğer benzeri görev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kmen ÖZD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ksek Mühen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Ürünleri Yetiştiriciliği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Ürünleri Bilgi Sistemleri, Veri Girişi ve İstatistik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dari İşler ve Koordinasyon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 Kafes Yetiştiriciliğ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eklemeler (koordinasyo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İKOB Yazışma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vlak Sahası Kiralama İşlem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abalık Yetiştiriciliğ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 Ölüm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ıcı Ortam İzle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landır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BS İl Sorumluluğ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ilecek diğer benzeri görevl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em MERG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 ve Su Ürünleri Avcılık, Koruma, Kontrol ve Denetim Görevlis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 Barınakları ve Kıyı Yapıları Kontrol ve Denetim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uhsat Belge ve İzin İşlemleri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Ürünleri Bilgi Sistemleri, Veri Girişi ve İstatistik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ör ve Ticari Avcılık Denetim Programı Koordinasyon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ıkçı Barınakları ve Balıkçılık Yapı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vzuat Düzenleme Bilgi ve Yazışma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 Gemileri Yazışma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talık Taşıt Talep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kinos ve Kılıç Balığı (ICCAT) iş ve işlemleri, (e-BC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O, TAGEM Numune Alımı, Ölçüm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O, GFCM Iskarta İzlem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İS İş ve İşlem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ilecek diğer benzeri görev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mut BELL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ksek Mühend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Ürünleri Yetiştiriciliği Görevli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Kirliliği, Sucul Canlıların Sağlık Kontrolü ve Denetim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 Barınakları ve Kıyı Yapıları Kontrol ve Denetim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abalık Yetiştiriciliğ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 Ölüm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ıcı Ortam İzle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landı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kele Komisyon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alet Ağlar, Deniz Kirliliğ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 Ser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yı Düzenlem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m Ocaklar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lık Yapılar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ina ve Tekne Bağlama İskele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ift ve Çekek Y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ekl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ilecek diğer benzeri görevl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hmet Ali DEMİRH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 ve Su Ürünleri Avcılık, Koruma, Kontrol ve Denetim Görevlis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Ürünleri Bilgi Sistemleri, Veri Girişi ve İstatistik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dari İşler ve Koordinasyon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uhsat Belge ve İzin İşlemleri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ştırma İzinler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iversite ve Dernekler ile Yazışma (AKD, DEKAMER, VS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 Araçlarının Markalanmas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mini Avlanabilir Stok Tespit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ay Resifler ve Dalış turiz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ma Alanları ve Biyolojik Çeşitlil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tilacı Tür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on Balığı Desteklem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m içi ve Kurumlar arası Proje Faaliyet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ve Etkinlik iş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ın ve Sosyal Medya Bilgilendir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mini Avlanabilir Stok Tespit Çalışma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İMER (Koordinasyon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hmet Devrim ERDOĞ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ksek Mühen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 ve Su Ürünleri Avcılık, Koruma, Kontrol ve Denetim Görevlis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dari İşler ve Koordinasyon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uhsat Belge ve İzin İşlemleri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an Balığı Proj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z Kaplumbağaları, Foklar, Yunusl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lı Yem İş ve İşlem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yan ve Lagünler, İç Sularda Avcılı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keme Yazışmaları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PCK Yazışmaları ve Takibi (İdari Para Cezası Karaları ve Olaya ait Tutanak ile Denetim Formları, Tespiti Yapanlar Tarafından Düzenlenecektir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lkiyetin Kamuya Geçirilmesi İşlemler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d-i emin İşlemler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m Değer Belirle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ilecek diğer benzeri görev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harrem Emre ŞAHİ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ksek Mühend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Su Ürünleri Yetiştiriciliği Görevlis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Ürünleri Bilgi Sistemleri, Veri Girişi ve İstatistik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dari İşler ve Koordinasyon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 Barınakları ve Kıyı Yapıları Kontrol ve Denetim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 ve Su Ürünleri Avcılık, Koruma, Kontrol ve Denetim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rak Havuz ve Yeni Türler Yetiştiriciliğ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luçkahane ve Adaptasyon Tesis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İcra Takipler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skele Komisyon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Kum Ser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yı Düzenlem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m Ocak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lık Yapılar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ina ve Tekne Bağlama İskele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ift ve Çekek Y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İMER (Koordinasyo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stekl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ilecek diğer benzeri görev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ğuz KARASA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Balık ve Su Ürünleri Avcılık, Koruma, Kontrol ve Denetim Görevlis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 Barınakları ve Kıyı Yapıları Kontrol ve Denetim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uhsat Belge ve İzin İşlemleri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skele Komisyon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Kum Ser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yı Düzenleme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m Ocak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lık Yapı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ina ve Tekne Bağlama İskele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ift ve Çekek Y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alet Ağlar-Deniz Kirliliğ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man KUR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knik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 ve Su Ürünleri Avcılık, Koruma, Kontrol ve Denetim Görevlis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uhsat Belge ve İzin İşlemleri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an Balığı Proje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z Kaplumbağaları, Foklar, Yunusl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lı Yem İş ve İşlem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yan ve Lagünler, İç Sularda Avcılı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keme Yazışmaları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PCK Yazışmaları ve Takibi (İdari Para Cezası Karaları ve Olaya ait Tutanak ile Denetim Formları, Tespiti Yapanlar Tarafından Düzenlenecektir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lkiyetin Kamuya Geçirilmesi İşlemler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d-i emin İşlemler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m Değer Belirle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ilecek diğer benzeri görev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bahattin ALTIO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 ve Su Ürünleri Avcılık, Koruma, Kontrol ve Denetim Görevlis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 Barınakları ve Kıyı Yapıları Kontrol ve Denetim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Ürünleri Bilgi Sistemleri, Veri Girişi ve İstatistik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uhsat Belge ve İzin İşlemleri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ör ve Ticari Avcılık Denetim Programı Koordinasyon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ıkçı Barınakları ve Balıkçılık Yapı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vzuat Düzenleme Bilgi ve Yazışma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 Gemileri Yazışma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talık Taşıt Talepler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kinos ve Kılıç Balığı (ICCAT) iş ve işlemleri, (e-BC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O,TAGEM Numune Alımı, Ölçüm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O, GFCM Iskarta İzlem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İS İş ve İşlemle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Kum Ser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yı Düzenlem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m Ocak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lık Yapılar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ina ve Tekne Bağlama İskele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ift ve Çekek Y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ilecek diğer benzeri görevl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ir AYD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tan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Balık ve Su Ürünleri Avcılık, Koruma, Kontrol ve Denetim Görevlis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 Tekneleri ile ilgili İş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dat ERE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Balık ve Su Ürünleri Avcılık, Koruma, Kontrol ve Denetim Görevlis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 Barınakları ve Kıyı Yapıları Kontrol ve Denetim Görevli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Ürünleri Bilgi Sistemleri, Veri Girişi ve İstatistik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dari İşler ve Koordinasyon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uhsat Belge ve İzin İşlemleri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icari Balıkçılık İş ve İşlem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zi-Seyyar Puantaj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-Seyir Defteri İşlem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matör Balıkçılık Faaliyetleri (şikayet, yazışma, yarışma, vs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aliyet Raporları, Bilgi Notları (aylık, 3 aylık, yıllık, brifing, makam ve basın bilgi notlar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leneksel Kıyı Balıkçılığı Desteklemesi (koordinasyo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statistik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z Patlıcanı ve Deniz Kestanesi İş ve İşlem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lık ve 3 Aylık Denetim Form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skele Komisyon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Kum Ser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yı Düzenlem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m Ocak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lık Yapılar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ina ve Tekne Bağlama İskele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ift ve Çekek Y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yalet Ağlar-Deniz Kirliliğ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BS İl Sorumluluğ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ilecek diğer benzeri görev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zan SAPLANDIR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 ve Su Ürünleri Avcılık, Koruma, Kontrol ve Denetim Görevlis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 Barınakları ve Kıyı Yapıları Kontrol ve Denetim Görevli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ç Kontrol Şube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dari İşler ve Koordinasyon Görevlis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Ürünleri Bilgi Sistemleri, Veri Girişi ve İstatistik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uhsat Belge ve İzin İşlemleri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icari Balıkçılık İş ve İşlem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zi-Seyyar Puantaj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-Seyir Defteri İşlem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matör Balıkçılık Faaliyetleri (şikayet, yazışma, yarışma, vs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aliyet Raporları, Bilgi Notları (aylık, 3 aylık, yıllık, brifing, makam ve basın bilgi notları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eleneksel Kıyı Balıkçılığı Desteklem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statistik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z Patlıcanı ve Deniz Kestanesi İş ve İşlem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lık ve 3 Aylık Denetim Form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Kum Ser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yı Düzenlem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m Ocak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lık Yapılar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ina ve Tekne Bağlama İskele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ift ve Çekek Y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erilecek diğer benzeri görevl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can C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ürekli İşç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rdımcı Hizmetler Görevlis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rak işler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usuf Kaan ÇOPU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Ürünleri Yetiştiriciliği Görevli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 Barınakları ve Kıyı Yapıları Kontrol ve Denetim Görevlisi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kele Komisyon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Kum Serim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yı Düzenleme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m Ocak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ıkçılık Yapılar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rina ve Tekne Bağlama İskele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ift ve Çekek Yer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135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5820" w:leader="none"/>
        <w:tab w:val="left" w:pos="12210" w:leader="none"/>
      </w:tabs>
      <w:rPr/>
    </w:pPr>
    <w:r>
      <w:rPr/>
      <w:tab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Önerlen İş (Görev) Unvanı; personelin kadro unvanında değişiklik anlamında olmayıp personelin yapmakta olduğu iş olarak değerlendirilecektir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 Sütunu yazılacak işler maksimum 3 kelimeden oluşacak şekilde işler yazılmal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73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415"/>
      <w:gridCol w:w="1967"/>
      <w:gridCol w:w="3510"/>
    </w:tblGrid>
    <w:tr>
      <w:trPr>
        <w:trHeight w:val="215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2330" cy="70104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İRİM AD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GÖREV ENVANTERİ TABLOSU </w:t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uman Kodu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OB.İKS./KYS.TBL.03</w:t>
          </w:r>
        </w:p>
      </w:tc>
    </w:tr>
    <w:tr>
      <w:trPr>
        <w:trHeight w:val="17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No   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02</w:t>
          </w:r>
        </w:p>
      </w:tc>
    </w:tr>
    <w:tr>
      <w:trPr>
        <w:trHeight w:val="179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Revizyon Tarihi 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4.09.2022</w:t>
          </w:r>
        </w:p>
      </w:tc>
    </w:tr>
    <w:tr>
      <w:trPr>
        <w:trHeight w:val="304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4.09.2022</w:t>
          </w:r>
        </w:p>
      </w:tc>
    </w:tr>
    <w:tr>
      <w:trPr>
        <w:trHeight w:val="215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tr-TR"/>
            </w:rPr>
          </w:r>
        </w:p>
      </w:tc>
      <w:tc>
        <w:tcPr>
          <w:tcW w:w="8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Sayısı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4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4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008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color w:val="008000"/>
      <w:sz w:val="32"/>
      <w:lang w:val="tr-TR" w:bidi="ar-SA"/>
    </w:rPr>
  </w:style>
  <w:style w:type="character" w:styleId="DipnotMetniChar">
    <w:name w:val="Dipnot Metni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Times New Roman"/>
    </w:rPr>
  </w:style>
  <w:style w:type="character" w:styleId="AklamaKonusuChar">
    <w:name w:val="Açıklama Konusu Char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9:00Z</dcterms:created>
  <dc:creator>ferhan.simsek</dc:creator>
  <dc:description/>
  <cp:keywords/>
  <dc:language>en-US</dc:language>
  <cp:lastModifiedBy>Suzan SAPLANDIRICI</cp:lastModifiedBy>
  <cp:lastPrinted>2024-07-02T10:32:00Z</cp:lastPrinted>
  <dcterms:modified xsi:type="dcterms:W3CDTF">2024-07-02T07:32:00Z</dcterms:modified>
  <cp:revision>5</cp:revision>
  <dc:subject/>
  <dc:title>STRATEJİ GELİŞTİRME BAŞKANLIĞI</dc:title>
</cp:coreProperties>
</file>