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Çayır Mera ve Yem Bitkileri Şube Müdürlüğü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900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ADRO UNVANI (MEVCU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Ş (GÖREV) UNVANI (ÖNERİLE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footnoteReference w:id="2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Ş UNVANINDA BELİRTİLEN İŞLERDEN SPESİFİK YAPILAN İŞ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footnoteReference w:id="3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u Tabloda belirtilen  iş unvanına ait ekte yer alan görev tanımını okudum. Görevimi görev tanımında  belirtilen kapsamda yerine getirmeyi kabul ediyorum.İmza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doğan UYS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tr-TR"/>
              </w:rPr>
              <w:t>Çayır Mera Ve Yem Bitkileri 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üm Şube İş ve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ış Soner YİĞİ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Merbis sistem sorumlusu. Tespit ve Tahdit İşlemleri. Hazine arazileri tescil, satış ve kiralama talepleri. Tahsis iş ve işlemler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ülçin BAL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İl Mera Komisyonu hazırlık ve yazışmaları. Brifinglerin hazırlanması. Valiliğe üçer aylık dönemlerde mera ve yaylalar otlatma durumunun bildirilmes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Mera ıslah ve amenajman projelerini hazırlayıp, uygulamak. Mera kiralama talepler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tin ALTINO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ahsis Amacı Değişiklikleri takip etme ve dönem cetvellerini hazırlam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atih BAY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bis sistem sorumlusu. Tespit ve Tahdit İşlemleri. Hazine arazileri tescil, satış ve kiralama talepleri. Tahsis iş ve işlemler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ecdet DEMİRC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Yem Bitkileri Desteklemeleri İl Koordinatörlüğü. Mahkeme Yazıları. İşgal ve tecavüzler ile ilgili iş ve işlemler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ıvanç BİR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Mera Hesap İşleri Şefi. İdari Yazışmalar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Yalçın YILMA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Hazine arazileri satış ve kiralama talepleri. Eğitim ve Planlama İşleri,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4"/>
                <w:lang w:eastAsia="tr-TR"/>
              </w:rPr>
              <w:t>Mera ıslah ve amenajman projelerini hazırlayıp, uygulamak. Mera kiralama talepler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üneş Yıldırım DEMİ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İl Mera Komisyonu hazırlık ve yazışmaları. Brifinglerin hazırlanması. Valiliğe üçer aylık dönemlerde mera ve yaylalar otlatma durumunun bildirilmes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ahsis Amacı Değişiklikleri takip etme ve dönem cetvellerini hazırlam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Yem Bitkileri Desteklemeleri İl Koordinatörlüğü. Mahkeme Yazıları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hmet ÇOB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 xml:space="preserve">Mera Hesap İşleri Şefi. İdari Yazışmalar.Denetimi,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uran İŞL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Hazine arazileri satış ve kiralama talepleri. Eğitim ve Planlama İşleri, İşgal ve tecavüzler ile ilgili iş ve işlemler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1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Önerlen İş (Görev) Unvanı; personelin kadro unvanında değişiklik anlamında olmayıp personelin yapmakta olduğu iş olarak değerlendirilecektir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ütunu yazılacak işler maksimum 3 kelimeden oluşacak şekilde işler yazılmal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15"/>
      <w:gridCol w:w="1967"/>
      <w:gridCol w:w="3510"/>
    </w:tblGrid>
    <w:tr>
      <w:trPr>
        <w:trHeight w:val="21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01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İRİM AD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GÖREV ENVANTERİ TABLOSU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3</w:t>
          </w:r>
        </w:p>
      </w:tc>
    </w:tr>
    <w:tr>
      <w:trPr>
        <w:trHeight w:val="1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2</w:t>
          </w:r>
        </w:p>
      </w:tc>
    </w:tr>
    <w:tr>
      <w:trPr>
        <w:trHeight w:val="17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304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21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ferhan.simsek</dc:creator>
  <dc:description/>
  <cp:keywords/>
  <dc:language>en-US</dc:language>
  <cp:lastModifiedBy>Güneş YILDIRIM DEMİR</cp:lastModifiedBy>
  <cp:lastPrinted>2009-12-19T18:16:00Z</cp:lastPrinted>
  <dcterms:modified xsi:type="dcterms:W3CDTF">2024-07-01T12:31:00Z</dcterms:modified>
  <cp:revision>2</cp:revision>
  <dc:subject/>
  <dc:title>STRATEJİ GELİŞTİRME BAŞKANLIĞI</dc:title>
</cp:coreProperties>
</file>