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3909"/>
        <w:gridCol w:w="2835"/>
      </w:tblGrid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DRO UNVANI (MEVCU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Ş (GÖREV) UNVANI (ÖNERİLE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footnoteReference w:id="2"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Ş UNVANINDA BELİRTİLEN İŞLERDEN SPESİFİK YAPILAN İŞLE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u Tabloda belirtilen  iş unvanına ait ekte yer alan görev tanımını okudum. Görevimi görev tanımında  belirtilen kapsamda yerine getirmeyi kabul ediyorum.İmza</w:t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vent UY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e Müdür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ordinasyon ve Tarımsal Veriler Şube Müdür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zli Yazışma, İdari İş ve İşle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Uluhan KORKU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tırım ve Bütçe ÇMVA, İl Koordinasyon İl Planlama Sorumlusu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MVA, İVA, Sulama Veri Tabanı İl planlama, Genel Bütçe ve Yatırım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lis TEP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statistik veri sorumlusu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MVA, MOSİS TÜMSİ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hmet TAŞKIR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üzenleyici ve Önleyici Faaliyetl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ftçi Eğitim yayım Çalışma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lif AŞC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üzenleyici ve Önleyici Faaliyetler Proje İşler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</w:rPr>
              <w:t>Şubece Yürütülen Proje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, ÇMVA, Enformasyon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Uğur AC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ın ve Halkla İlişkiler Enformasyo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ideo Sosyal Medya İş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ergül ÇULH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ın Çiftçiler Çalışmaları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dın Çiftçilere Yönelik Projeler, Mevsimlik Tarım İşçi Yazışma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üler SERD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bi Afet ve Sigorta, Hasar Tazminat Ödemeler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aklık eylem Planı, Ç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te SUL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Üretim Planlama Birim Sorumlusu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</w:rPr>
              <w:t>Yıllık ve 3 Yıllık Planlamalar TOB Yazışmaları, Üretim Planlama İl Teknik Komite Toplantıları, İVA,</w:t>
            </w:r>
            <w:r>
              <w:rPr>
                <w:rFonts w:cs="Times New Roman" w:ascii="Times New Roman" w:hAnsi="Times New Roman"/>
              </w:rPr>
              <w:t xml:space="preserve"> İBS Sorumlusu ve TÜİK Yazışma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lime GEVREKOĞL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Üretim Planlama Birim Sorumlusu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Üretim Planlama Birim Soruml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üseyin YEŞİLÇA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iner Heki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İl Brifing Sorumlusu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rifing hazırlan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02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uğçe KARC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r Plancıs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sonel ve İdari Hizmetler Sorumlus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üzeltici Faaliyet ve Önleyici Faaliyet, Günlük Devam Çizelgesi, Haftalık Araç Görevlendirme Takip, Sosyal Medya, İnternet Medyası ve Görsel Bas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uncay YILDIRI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tatistikç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statistik ve Tarımsal Veril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</w:rPr>
              <w:t>istatistik projeleri, Basılı yayın ve grafik tasa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mine ŞİRİ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olo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ırsal Sosyoloji Anket Veri Analizler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Tarım Mail sistemi, Anket </w:t>
            </w:r>
            <w:r>
              <w:rPr>
                <w:rFonts w:cs="Times New Roman" w:ascii="Times New Roman" w:hAnsi="Times New Roman"/>
                <w:bCs/>
              </w:rPr>
              <w:t>Şubece Yürütülen Projele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Öğrenci Staj İş ve İşle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lit YILDI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cüm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iriler, Yayınların incelenmesi, Enformasyon İşler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</w:rPr>
              <w:t>Çeviriler, Yayınların incelenmesi, Enformasyon İş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Ömer ZEYBE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İl Yayım Program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ğitim Planlaması ve Uygulanması, ÇM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Selma ERE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yal Medya Halkla İlişkiler, Enformasyon İşler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sılı ve sosyal Medya Haber ve Metin oluştu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atma A. SEV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Tarımsal Yayım ve Danışmanlık Sorumlusu, İKS Şube Sorumlusu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</w:rPr>
              <w:t>Düzeltici Faaliyet ve Önleyici Faaliyet, TYDH İl Teknik Komite Toplantıları, TYDH Kuruluş ve Çiftçi Denetimleri,</w:t>
            </w:r>
            <w:r>
              <w:rPr>
                <w:rFonts w:cs="Times New Roman" w:ascii="Times New Roman" w:hAnsi="Times New Roman"/>
                <w:bCs/>
              </w:rPr>
              <w:t xml:space="preserve"> TYDH Sınav Müracaatı ve İşlemleri,</w:t>
            </w:r>
            <w:r>
              <w:rPr>
                <w:rFonts w:cs="Times New Roman" w:ascii="Times New Roman" w:hAnsi="Times New Roman"/>
              </w:rPr>
              <w:t xml:space="preserve"> Tarımsal Yayım ve Danışmanlık Eğitim Faaliyetleri,</w:t>
            </w:r>
            <w:r>
              <w:rPr>
                <w:rFonts w:cs="Times New Roman" w:ascii="Times New Roman" w:hAnsi="Times New Roman"/>
                <w:lang w:eastAsia="tr-TR"/>
              </w:rPr>
              <w:t xml:space="preserve"> Kırsal Alanda Yaşayan Kadına Yönelik Çalışmalar, İç Kontrol İş ve İşle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Uğur KELE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formasyo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  <w:t>Organizasyon ve Tanıtım İşleri (</w:t>
            </w:r>
            <w:r>
              <w:rPr>
                <w:lang w:eastAsia="tr-TR"/>
              </w:rPr>
              <w:t>Gezi, Fuar, Sergi, Konferans, Tören, Yarışma Vb.)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zılı Basın Yayın,</w:t>
            </w:r>
            <w:r>
              <w:rPr>
                <w:rFonts w:cs="Times New Roman" w:ascii="Times New Roman" w:hAnsi="Times New Roman"/>
                <w:lang w:eastAsia="tr-TR"/>
              </w:rPr>
              <w:t xml:space="preserve"> Şubeler Arası ve İlçeler Arası Koordinasyonu Gerektirecek İş ve İşlemlerde Plan ve Uygu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ustafa ORH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sy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nformasyon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ganizasyon Tanıtım İşleri, Halkla İlişkiler, Basılı Yay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rkan KART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syen Yardımcıs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zli yazışma İdari iş ve İşleml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İMER Video çekim, Halkla İlişki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avaş KARATO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Deste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Evrak İmza- Dağıtı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ganizasyon ve tanıtım işleri, Evrak İşleri, Organizasyon ve tanıtım iş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hmet TİLK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l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ube Depo Sorumlusu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Evrak İmza-Dağıt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1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5820" w:leader="none"/>
        <w:tab w:val="left" w:pos="12210" w:leader="none"/>
      </w:tabs>
      <w:rPr/>
    </w:pPr>
    <w:r>
      <w:rPr/>
      <w:tab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Önerlen İş (Görev) Unvanı; personelin kadro unvanında değişiklik anlamında olmayıp personelin yapmakta olduğu iş olarak değerlendirilecektir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 Sütunu yazılacak işler maksimum 3 kelimeden oluşacak şekilde işler yazılmal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73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415"/>
      <w:gridCol w:w="1967"/>
      <w:gridCol w:w="3510"/>
    </w:tblGrid>
    <w:tr>
      <w:trPr>
        <w:trHeight w:val="215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70104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ORDİNASYON VE TARIMSAL VERİLER ŞUBE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GÖREV ENVANTERİ TABLOSU 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uman Kodu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OB.İKS./KYS.TBL.03</w:t>
          </w:r>
        </w:p>
      </w:tc>
    </w:tr>
    <w:tr>
      <w:trPr>
        <w:trHeight w:val="17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No  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02</w:t>
          </w:r>
        </w:p>
      </w:tc>
    </w:tr>
    <w:tr>
      <w:trPr>
        <w:trHeight w:val="179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Tarihi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3.09.2024</w:t>
          </w:r>
        </w:p>
      </w:tc>
    </w:tr>
    <w:tr>
      <w:trPr>
        <w:trHeight w:val="304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3.09.2024</w:t>
          </w:r>
        </w:p>
      </w:tc>
    </w:tr>
    <w:tr>
      <w:trPr>
        <w:trHeight w:val="21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Sayısı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008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color w:val="008000"/>
      <w:sz w:val="32"/>
      <w:lang w:val="tr-TR" w:bidi="ar-SA"/>
    </w:rPr>
  </w:style>
  <w:style w:type="character" w:styleId="DipnotMetniChar">
    <w:name w:val="Dipnot Metni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6:00Z</dcterms:created>
  <dc:creator>ferhan.simsek</dc:creator>
  <dc:description/>
  <cp:keywords/>
  <dc:language>en-US</dc:language>
  <cp:lastModifiedBy>Emine ŞİRİN</cp:lastModifiedBy>
  <cp:lastPrinted>2024-09-17T09:22:00Z</cp:lastPrinted>
  <dcterms:modified xsi:type="dcterms:W3CDTF">2024-09-17T06:49:00Z</dcterms:modified>
  <cp:revision>5</cp:revision>
  <dc:subject/>
  <dc:title>STRATEJİ GELİŞTİRME BAŞKANLIĞI</dc:title>
</cp:coreProperties>
</file>